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50" w:hanging="0"/>
        <w:jc w:val="center"/>
        <w:rPr>
          <w:b/>
          <w:b/>
          <w:sz w:val="28"/>
          <w:szCs w:val="28"/>
        </w:rPr>
      </w:pPr>
      <w:bookmarkStart w:id="0" w:name="_heading=h.z5hi9qood0hs"/>
      <w:bookmarkEnd w:id="0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ind w:left="-450" w:hanging="0"/>
        <w:jc w:val="center"/>
        <w:rPr>
          <w:b/>
          <w:b/>
          <w:highlight w:val="white"/>
          <w:u w:val="single"/>
        </w:rPr>
      </w:pPr>
      <w:r>
        <w:rPr>
          <w:b/>
        </w:rPr>
        <w:t xml:space="preserve">privind achiziționarea </w:t>
      </w:r>
      <w:r>
        <w:rPr>
          <w:b/>
          <w:highlight w:val="white"/>
          <w:u w:val="single"/>
        </w:rPr>
        <w:t>Servicii PR și comunicare pentru promovarea „Wine of Moldova” în R. Moldova, până la 30 ianuarie 2026</w:t>
      </w:r>
    </w:p>
    <w:p>
      <w:pPr>
        <w:pStyle w:val="Normal"/>
        <w:shd w:val="clear" w:color="auto" w:fill="FFFFFF"/>
        <w:spacing w:before="120" w:after="0"/>
        <w:ind w:left="-45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se indică obiectul achiziției)</w:t>
      </w:r>
      <w:r>
        <w:rPr>
          <w:b/>
        </w:rPr>
        <w:br/>
        <w:t xml:space="preserve">prin procedura de achiziție </w:t>
      </w:r>
      <w:r>
        <w:rPr>
          <w:b/>
          <w:u w:val="single"/>
        </w:rPr>
        <w:t>contract de valoare mica</w:t>
      </w:r>
      <w:r>
        <w:rPr>
          <w:b/>
        </w:rPr>
        <w:br/>
      </w:r>
      <w:r>
        <w:rPr>
          <w:sz w:val="20"/>
          <w:szCs w:val="20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450" w:hanging="0"/>
        <w:rPr>
          <w:b/>
          <w:b/>
        </w:rPr>
      </w:pPr>
      <w:r>
        <w:rPr>
          <w:b/>
        </w:rPr>
        <w:t>Denumirea autorității contractante: _IP Oficiul National al Viei si Vinului (ONVV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IDNO:</w:t>
      </w:r>
      <w:r>
        <w:rPr>
          <w:b/>
          <w:highlight w:val="white"/>
        </w:rPr>
        <w:t xml:space="preserve"> 1013620012945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Adresa</w:t>
      </w:r>
      <w:r>
        <w:rPr>
          <w:b/>
          <w:highlight w:val="white"/>
        </w:rPr>
        <w:t>_RM, Chisinau, str. Sfatul Tarii 59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Numărul de telefon/fax: </w:t>
      </w:r>
      <w:r>
        <w:rPr>
          <w:b/>
          <w:highlight w:val="white"/>
        </w:rPr>
        <w:t>+373 22 105 560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Adresa de e-mail și pagina web oficială ale autorității contractante: </w:t>
      </w:r>
      <w:hyperlink r:id="rId2">
        <w:r>
          <w:rPr>
            <w:b/>
            <w:color w:val="0563C1"/>
            <w:highlight w:val="white"/>
            <w:u w:val="single"/>
          </w:rPr>
          <w:t>ccebotari@wineofmoldova.com</w:t>
        </w:r>
      </w:hyperlink>
      <w:r>
        <w:rPr>
          <w:b/>
          <w:highlight w:val="white"/>
        </w:rPr>
        <w:t xml:space="preserve">, </w:t>
      </w:r>
      <w:hyperlink r:id="rId3">
        <w:r>
          <w:rPr>
            <w:b/>
            <w:color w:val="0563C1"/>
            <w:highlight w:val="white"/>
            <w:u w:val="single"/>
          </w:rPr>
          <w:t>www.wineofmoldova.com</w:t>
        </w:r>
      </w:hyperlink>
      <w:r>
        <w:rPr>
          <w:b/>
          <w:highlight w:val="whit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jc w:val="both"/>
        <w:rPr/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0"/>
        <w:tblW w:w="104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5"/>
        <w:gridCol w:w="615"/>
        <w:gridCol w:w="2114"/>
        <w:gridCol w:w="915"/>
        <w:gridCol w:w="5071"/>
        <w:gridCol w:w="110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3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 serviciilor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PR și comunicare pentru promovarea „Wine of Moldova” în R. Moldova, până la 30 ianuarie 202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35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laborare plan strategic de comunicar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viciu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elabora un plan strategic de comunicare etapizat, conform cronologiei ONVV, pentru campanii în R. Moldova până la sfârșitul anului 2025, cu focus p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ua Națională a Vinului 2025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ajul Vinului (ediții de iarnă și primăvară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ința Vitivinicolă (ediția a X-a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veniment suplimentar și alte micro-evenimente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l va inclu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i și obiective pentru fiecare etapă (Pre-event, Live, Post-event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area canalelor și a mesajelor che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ul activităților și descrierea livrabilelor;</w:t>
            </w:r>
          </w:p>
          <w:p>
            <w:pPr>
              <w:pStyle w:val="Normal"/>
              <w:widowControl w:val="false"/>
              <w:pBdr/>
              <w:ind w:left="-9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ă: Aprobarea prealabilă obligatorie de către beneficiar pentru toate versiunile finale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3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area Zilei Naționale a Vinului , Vernisajul Vinului  de iarnă și a unui eveniment suplimentar de talie medie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rvicii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a</w:t>
            </w:r>
            <w:r>
              <w:rPr>
                <w:b/>
                <w:sz w:val="20"/>
                <w:szCs w:val="20"/>
              </w:rPr>
              <w:t xml:space="preserve"> planului de comunicare Pre-Live-Post Event</w:t>
            </w:r>
            <w:r>
              <w:rPr>
                <w:sz w:val="20"/>
                <w:szCs w:val="20"/>
              </w:rPr>
              <w:t xml:space="preserve"> (calendar activități, mesaje chei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rea conferinței de presă</w:t>
            </w:r>
            <w:r>
              <w:rPr>
                <w:sz w:val="20"/>
                <w:szCs w:val="20"/>
              </w:rPr>
              <w:t xml:space="preserve"> (concept, invitații, agendă, scenariu, mesaje, logistică — costuri arendă și catering acoperite de ONVV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area campaniilor TV/Radio</w:t>
            </w:r>
            <w:r>
              <w:rPr>
                <w:sz w:val="20"/>
                <w:szCs w:val="20"/>
              </w:rPr>
              <w:t xml:space="preserve"> (ajustare livrabile, plasări, monitorizare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și gestionarea a minimum 6 parteneriate med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ea acreditării mass-media la eveniment (dacă este necesar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elations pre și în timpul evenimentulu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participării la minimum 3 emisiuni TV/Radio/Podcast, cu pregătirea fișelor informative pentru jurnaliști și speaker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și difuzarea a minimum 2 comunicate de presă per eveniment (RO, unul adaptat și tradus în ENG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a 2 discursuri RO pentru directorul ONVV per evenimen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direcțiilor de mesaje pentru minimum 2 oficial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final și media monitor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3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r marketing pentru Ziua Națională a Vinului, Vernisajul Vinului  de iarnă și un eveniment suplimentar de talie medi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rvicii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și selecția a minim 5 microinfluenceri per eveniment, inclusiv sommelieri, din domeniile vin, gastronomie, turism și lifesty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e pentru crearea de conținut (minimum 1 postare + stories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a mențiunilor brandului și mesajelor campaniei în conținut;</w:t>
              <w:br/>
              <w:t>Respectarea brief-ului beneficiarulu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conținutului în termenele stabilite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final de eficiență și monitorizare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per eveniment și consolidat la finalul proiectului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rvicii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per eveniment, inclusiv pe asimilarea buget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monitorizare me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90" w:right="-9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narativ și financiar pe final de proiect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90" w:hanging="0"/>
              <w:jc w:val="center"/>
              <w:rPr>
                <w:color w:val="EE0000"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loarea estimata in MDL, fara TV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/>
            </w:pPr>
            <w:r>
              <w:rPr>
                <w:b/>
                <w:sz w:val="22"/>
                <w:szCs w:val="22"/>
              </w:rPr>
              <w:t>190,000</w:t>
            </w:r>
          </w:p>
        </w:tc>
      </w:tr>
    </w:tbl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În cazul procedurilor de preselecție se indică numărul minim al candidaţilor şi, dacă este cazul, numărul maxim al acestora._____________</w:t>
      </w:r>
      <w:bookmarkStart w:id="1" w:name="_GoBack"/>
      <w:bookmarkEnd w:id="1"/>
      <w:r>
        <w:rPr>
          <w:b/>
        </w:rPr>
        <w:t>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toate loturile (se solicita acoperirea integrala a serviciilor)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Admiterea sau interzicerea ofertelor alternative:                          nu se admite                                                                                                                   </w:t>
        <w:tab/>
        <w:t>(indicați se admite sau nu se admite)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Termenii și condițiile de livrare/prestare solicitați:  conform termenilor prevazuti in specificatie tehnica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Termenul de valabilitate a contractului: 30.06.2025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Contract de achiziție rezervat atelierelor protejate sau că acesta poate fi executat numai în cadrul unor programe de angajare protejată (după caz): __nu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dicați da sau nu)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1"/>
        <w:tblW w:w="1051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0"/>
        <w:gridCol w:w="3225"/>
        <w:gridCol w:w="5160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35" w:hanging="0"/>
              <w:rPr/>
            </w:pPr>
            <w:r>
              <w:rPr/>
              <w:t>Specificatia tehnica anexa 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90" w:hanging="0"/>
              <w:jc w:val="both"/>
              <w:rPr/>
            </w:pPr>
            <w:r>
              <w:rPr/>
              <w:t xml:space="preserve">Se va complete de operatorul economic cu </w:t>
            </w:r>
            <w:r>
              <w:rPr>
                <w:sz w:val="20"/>
                <w:szCs w:val="20"/>
              </w:rPr>
              <w:t>aplicarea</w:t>
            </w:r>
            <w:r>
              <w:rPr/>
              <w:t xml:space="preserve"> semnaturii electroni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35" w:hanging="0"/>
              <w:rPr/>
            </w:pPr>
            <w:r>
              <w:rPr/>
              <w:t>Specificatia de pret anexa 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90" w:hanging="0"/>
              <w:rPr/>
            </w:pPr>
            <w:r>
              <w:rPr/>
              <w:t>Se va completa de operatorul economic cu aplicarea semnaturii electroni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35" w:hanging="0"/>
              <w:rPr/>
            </w:pPr>
            <w:r>
              <w:rPr/>
              <w:t>Formularul standard al Documentului unic de achizitii European ( DUAE) atasat la procedu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90" w:hanging="0"/>
              <w:rPr/>
            </w:pPr>
            <w:r>
              <w:rPr/>
              <w:t>Se va completa de operatorul economic cu aplicarea semnaturii electroni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35" w:hanging="0"/>
              <w:rPr/>
            </w:pPr>
            <w:r>
              <w:rPr/>
              <w:t xml:space="preserve">Minim experient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180" w:right="-9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Experiență demonstrată în comunicare strateg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180" w:right="-9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Portofoliu cu minimum 3 campanii similare ca diversitate și complexitate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180" w:right="-9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Experiență dovedită în campanii naționale și internaționale (minimum 2 rapoarte de monitorizare media cu materiale realizate și indicatori de eficiență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-90" w:right="-135" w:hanging="0"/>
              <w:rPr/>
            </w:pPr>
            <w:r>
              <w:rPr/>
              <w:t>Capacitatea echipe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left="-90" w:right="-90" w:hanging="0"/>
              <w:rPr/>
            </w:pPr>
            <w:r>
              <w:rPr/>
              <w:t>Ofertantul va asigura disponibilitatea următoarei echip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ind w:left="90" w:right="-90" w:hanging="180"/>
              <w:rPr/>
            </w:pPr>
            <w:r>
              <w:rPr/>
              <w:t>Minimum 1 copywriter (RO/ENG) cu experiență de cel puțin 5 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0" w:right="-90" w:hanging="180"/>
              <w:rPr/>
            </w:pPr>
            <w:r>
              <w:rPr/>
              <w:t>Minimum 1 expert Media Relations cu experiență de cel puțin 5 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ind w:left="90" w:right="-90" w:hanging="180"/>
              <w:rPr/>
            </w:pPr>
            <w:r>
              <w:rPr/>
              <w:t>Minimum 1 manager de proiect.</w:t>
            </w:r>
          </w:p>
          <w:p>
            <w:pPr>
              <w:pStyle w:val="Normal"/>
              <w:widowControl w:val="false"/>
              <w:spacing w:before="240" w:after="0"/>
              <w:ind w:left="-90" w:right="-90" w:hanging="0"/>
              <w:rPr/>
            </w:pPr>
            <w:r>
              <w:rPr/>
              <w:t>Pentru fiecare membru al echipei se va prezenta un CV, cu rolul clar specifica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Garanția pentru ofertă, după caz___DA___,  1%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Garanția de bună execuție a contractului, după caz_____DA_____,  1%_________.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Ofertele se prezintă în valuta____________</w:t>
      </w:r>
      <w:r>
        <w:rPr>
          <w:b/>
          <w:u w:val="single"/>
        </w:rPr>
        <w:t>MDL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Criteriul de evaluare aplicat pentru atribuirea contractului: _____cel mai mic pret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Style w:val="a2"/>
        <w:tblW w:w="104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"/>
        <w:gridCol w:w="7245"/>
        <w:gridCol w:w="22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36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36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86" w:leader="none"/>
        </w:tabs>
        <w:spacing w:before="120" w:after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Termenul de valabilitate a ofertelor: _____30 zile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Locul deschiderii ofertelor: 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pBdr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pBdr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pBdr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>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______________________</w:t>
      </w:r>
    </w:p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>În cadrul procedurii de achiziție publică se va utiliza/accepta:</w:t>
      </w:r>
    </w:p>
    <w:tbl>
      <w:tblPr>
        <w:tblStyle w:val="a3"/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109"/>
        <w:gridCol w:w="333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3"/>
        </w:numPr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ind w:left="-90" w:hanging="360"/>
        <w:rPr/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nu___________________</w:t>
      </w:r>
      <w:r>
        <w:rPr>
          <w:sz w:val="20"/>
          <w:szCs w:val="20"/>
        </w:rPr>
        <w:t>(se specifică da sau nu)</w:t>
      </w:r>
    </w:p>
    <w:p>
      <w:pPr>
        <w:pStyle w:val="Normal"/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/>
        <w:shd w:val="clear" w:color="auto" w:fill="FFFFFF"/>
        <w:tabs>
          <w:tab w:val="clear" w:pos="720"/>
          <w:tab w:val="right" w:pos="9531" w:leader="none"/>
        </w:tabs>
        <w:spacing w:before="120" w:after="0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F3863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64c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4c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a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43a2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3a2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f76c5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d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43a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3a2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b2197"/>
    <w:pPr>
      <w:spacing w:beforeAutospacing="1" w:afterAutospacing="1"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d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Normal"/>
    <w:rsid w:val="00705581"/>
    <w:rPr>
      <w:lang w:val="ro-MD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botari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bvhDCBU/3EhkvSdMPXjv4WY7Qg==">CgMxLjAyDmguejVoaTlxb29kMGhzOABqTQo1c3VnZ2VzdElkSW1wb3J0OWQ3N2RiYjgtYWNlMy00Njk4LTk2MTUtMmJkMDE2YjI5NjkzXzESFFJvZGljYSBQcm96b3JvdnNjYWlhciExQmlBN3Jhb0lGc2VGU09JT2Q5di1jLS1jb1oxSEk2Zz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48</Words>
  <Characters>9400</Characters>
  <CharactersWithSpaces>110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0:00Z</dcterms:created>
  <dc:creator>Vlad Burac</dc:creator>
  <dc:description/>
  <dc:language>en-US</dc:language>
  <cp:lastModifiedBy>CCEBOTARI</cp:lastModifiedBy>
  <cp:lastPrinted>2025-08-11T08:50:00Z</cp:lastPrinted>
  <dcterms:modified xsi:type="dcterms:W3CDTF">2025-08-1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