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 w:cs="Times New Roman"/>
          <w:lang w:val="ro-RO"/>
        </w:rPr>
      </w:pPr>
      <w:r>
        <w:rPr>
          <w:rFonts w:cs="Times New Roman" w:ascii="Times New Roman" w:hAnsi="Times New Roman"/>
          <w:bCs/>
          <w:sz w:val="20"/>
          <w:szCs w:val="20"/>
          <w:lang w:val="ro-RO"/>
        </w:rPr>
        <w:t xml:space="preserve">                                                                                                                                                  </w:t>
      </w:r>
      <w:r>
        <w:rPr>
          <w:rFonts w:eastAsia="SimSun" w:cs="Times New Roman" w:ascii="Times New Roman" w:hAnsi="Times New Roman"/>
          <w:sz w:val="24"/>
          <w:szCs w:val="24"/>
          <w:lang w:val="ro-RO"/>
        </w:rPr>
        <w:t>Anexa nr. 1</w:t>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20"/>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20"/>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20"/>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Diverse piese de schimb pentru autoturisme, camioane,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20"/>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20"/>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bookmarkStart w:id="4" w:name="_Hlk126148941"/>
      <w:bookmarkStart w:id="5" w:name="_Hlk126148941"/>
      <w:bookmarkEnd w:id="5"/>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6" w:name="_Toc452384665_Copy_1"/>
            <w:bookmarkStart w:id="7" w:name="_Toc452384665_Copy_1"/>
          </w:p>
          <w:p>
            <w:pPr>
              <w:pStyle w:val="NoSpacing"/>
              <w:widowControl w:val="false"/>
              <w:rPr>
                <w:lang w:val="ro-RO"/>
              </w:rPr>
            </w:pPr>
            <w:r>
              <w:rPr>
                <w:lang w:val="ro-RO"/>
              </w:rPr>
              <w:t xml:space="preserve">                                                                                                                                                         </w:t>
            </w: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5B9BD5" w:themeColor="accent1"/>
                <w:lang w:val="ro-RO"/>
              </w:rPr>
            </w:pPr>
            <w:bookmarkStart w:id="8" w:name="_Toc452384665_Copy_1"/>
            <w:r>
              <w:rPr>
                <w:rFonts w:eastAsia=""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20"/>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20"/>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20"/>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20"/>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20"/>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20"/>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20"/>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20"/>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20"/>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20"/>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20"/>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20"/>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20"/>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20"/>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20"/>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20"/>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20"/>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9" w:name="_Hlk126148941"/>
      <w:bookmarkStart w:id="10" w:name="_Hlk126148941"/>
      <w:bookmarkEnd w:id="10"/>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lang w:val="ro-RO"/>
        </w:rPr>
      </w:pPr>
      <w:r>
        <w:rPr>
          <w:rFonts w:eastAsia="SimSun" w:cs="Calibri"/>
          <w:kern w:val="2"/>
          <w:lang w:val="ro-RO"/>
        </w:rPr>
        <w:t>Semnătura _________________</w:t>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5B9BD5" w:themeColor="accent1"/>
          <w:sz w:val="26"/>
          <w:szCs w:val="26"/>
          <w:lang w:val="ro-RO"/>
        </w:rPr>
      </w:pPr>
      <w:bookmarkStart w:id="11" w:name="_Hlk126146995"/>
      <w:r>
        <w:rPr>
          <w:rFonts w:cs="Calibri Light" w:ascii="Calibri Light" w:hAnsi="Calibri Light" w:asciiTheme="majorHAnsi" w:cstheme="majorHAnsi" w:hAnsiTheme="majorHAnsi"/>
          <w:b/>
          <w:bCs/>
          <w:color w:val="5B9BD5" w:themeColor="accent1"/>
          <w:sz w:val="26"/>
          <w:szCs w:val="26"/>
          <w:lang w:val="ro-RO"/>
        </w:rPr>
        <w:t>Specificaţii tehnice</w:t>
      </w:r>
      <w:bookmarkEnd w:id="11"/>
    </w:p>
    <w:p>
      <w:pPr>
        <w:pStyle w:val="Normal"/>
        <w:spacing w:before="0" w:after="0"/>
        <w:rPr>
          <w:rFonts w:ascii="Calibri Light" w:hAnsi="Calibri Light" w:cs="Calibri Light" w:asciiTheme="majorHAnsi" w:cstheme="majorHAnsi" w:hAnsiTheme="majorHAnsi"/>
          <w:b/>
          <w:b/>
          <w:bCs/>
          <w:color w:val="5B9BD5" w:themeColor="accent1"/>
          <w:sz w:val="16"/>
          <w:szCs w:val="16"/>
          <w:lang w:val="ro-RO"/>
        </w:rPr>
      </w:pPr>
      <w:r>
        <w:rPr>
          <w:rFonts w:cs="Calibri Light" w:cstheme="majorHAnsi" w:ascii="Calibri Light" w:hAnsi="Calibri Light"/>
          <w:b/>
          <w:bCs/>
          <w:color w:val="5B9BD5"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piese de schimb pentru autoturisme, camioane</w:t>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12"/>
        <w:gridCol w:w="3270"/>
        <w:gridCol w:w="14"/>
        <w:gridCol w:w="29"/>
        <w:gridCol w:w="2086"/>
        <w:gridCol w:w="11"/>
        <w:gridCol w:w="1133"/>
        <w:gridCol w:w="12"/>
        <w:gridCol w:w="1394"/>
        <w:gridCol w:w="11"/>
        <w:gridCol w:w="9"/>
        <w:gridCol w:w="3029"/>
        <w:gridCol w:w="2437"/>
        <w:gridCol w:w="1127"/>
      </w:tblGrid>
      <w:tr>
        <w:trPr/>
        <w:tc>
          <w:tcPr>
            <w:tcW w:w="687"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ord.</w:t>
            </w:r>
          </w:p>
        </w:tc>
        <w:tc>
          <w:tcPr>
            <w:tcW w:w="3284" w:type="dxa"/>
            <w:gridSpan w:val="2"/>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38" w:type="dxa"/>
            <w:gridSpan w:val="2"/>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4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971" w:type="dxa"/>
            <w:gridSpan w:val="4"/>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126"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38"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43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r>
      <w:tr>
        <w:trPr>
          <w:trHeight w:val="70" w:hRule="atLeast"/>
        </w:trPr>
        <w:tc>
          <w:tcPr>
            <w:tcW w:w="3971" w:type="dxa"/>
            <w:gridSpan w:val="4"/>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15249" w:type="dxa"/>
            <w:gridSpan w:val="15"/>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 Autoturism Dacia Dokker anul 2014-2015 motor 1,5 dci</w:t>
            </w:r>
            <w:r>
              <w:rPr>
                <w:rFonts w:eastAsia="Calibri" w:cs="Times New Roman" w:ascii="Times New Roman" w:hAnsi="Times New Roman"/>
                <w:bCs/>
                <w:kern w:val="0"/>
                <w:sz w:val="20"/>
                <w:szCs w:val="20"/>
                <w:lang w:val="ro-RO" w:eastAsia="en-US" w:bidi="ar-SA"/>
              </w:rPr>
              <w:t xml:space="preserve"> </w:t>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mortizator</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fa</w:t>
            </w:r>
            <w:r>
              <w:rPr>
                <w:rFonts w:eastAsia="Calibri" w:cs="Times New Roman" w:ascii="Times New Roman" w:hAnsi="Times New Roman"/>
                <w:kern w:val="0"/>
                <w:sz w:val="20"/>
                <w:szCs w:val="20"/>
                <w:lang w:val="ro-RO" w:eastAsia="en-US" w:bidi="ar-SA"/>
              </w:rPr>
              <w:t>ță</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ș ambreiaj</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ltru aer</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ltru combustibil</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ltru aer pentru salon</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ltru ulei</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7</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lăcuțe frână</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Față</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generator</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Articula</w:t>
            </w:r>
            <w:r>
              <w:rPr>
                <w:rFonts w:eastAsia="Calibri" w:cs="Times New Roman" w:ascii="Times New Roman" w:hAnsi="Times New Roman"/>
                <w:kern w:val="0"/>
                <w:sz w:val="20"/>
                <w:szCs w:val="20"/>
                <w:lang w:val="ro-RO" w:eastAsia="en-US" w:bidi="ar-SA"/>
              </w:rPr>
              <w:t>ție sferică</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w:t>
            </w:r>
          </w:p>
        </w:tc>
        <w:tc>
          <w:tcPr>
            <w:tcW w:w="3313" w:type="dxa"/>
            <w:gridSpan w:val="3"/>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șa stabilizator</w:t>
            </w:r>
          </w:p>
        </w:tc>
        <w:tc>
          <w:tcPr>
            <w:tcW w:w="2086"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56"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394"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049" w:type="dxa"/>
            <w:gridSpan w:val="3"/>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3"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 Dacia Duster anul 2011, motor 1,5 dci</w:t>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 salon</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ață</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pate</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rticulație sarci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port pentru amortiza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3 Dacia lodgy anul 2014 motor 1,5 dci</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 </w:t>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iculație sferic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 xml:space="preserve"> </w:t>
            </w:r>
            <w:r>
              <w:rPr>
                <w:rFonts w:eastAsia="Calibri" w:cs="Times New Roman" w:ascii="Times New Roman" w:hAnsi="Times New Roman"/>
                <w:b/>
                <w:kern w:val="0"/>
                <w:sz w:val="20"/>
                <w:szCs w:val="20"/>
                <w:lang w:val="ro-RO" w:eastAsia="en-US" w:bidi="ar-SA"/>
              </w:rPr>
              <w:t>Lot 4 Dcaia Logan anul 2006-2014 motor benzina</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iculație sferic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5 Dacia Logan MVC anul 2011 motor 1,5 dci</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mortizator </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mortizartor </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ș 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 GRM/rol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 xml:space="preserve">Lot 6 Renault laguna anul 2000 motor 2,0 benzina </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7 Șkoda Fabia anul 2002 motor 1,4 benzina</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8 Șkoda Octavia anul 2016 motor 1,6 benzina</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9 WV sharan anul 2009 motor 2,8 benzina</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Plăcuțe frînă </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0 Vaz 2107 anul 2003 motor 1,5 benzina</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1 Vaz 21214 anul 2006</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2 UAZ 3962 anul 1996-1999</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sa demar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 bara de direct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dens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ruce de la carda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sc 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de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leu la demar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ulment de cupla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e garnituri la sistema de evacua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arbur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i mo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obina de aprinde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 mo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3 Gazeli next C 42R92-80</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 ansamblu</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4 Gaz 2705 anul 1998</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acă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acă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 mo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5 Gaz 4301 anul 1995</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rnitură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rnitură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6 Gaz next C 42R33</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mortizator </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 xml:space="preserve">Lot 17 Gaz 5204 1988-1990 </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principal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8 GAZ-53 anul 1979-1990</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loane ax cardanic</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blu tensiune înaltă 8+1</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frîn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frîn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inion cutia de vitez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reapta 1,2,3</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ulment ax cardanic</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ruce cardanic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apac supap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hiuloas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galerie de admis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galerie de evacua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iulița roat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reapta/stînga, 30/30</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urtun radi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 gener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trerupător-distribui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reparație pompa de ap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dens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reparație carbur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x cardanic</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ec</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V 21/5W</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obina de porni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114, B115, B116</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g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11</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 de direcț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urtun pentru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urtun pentru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rnitura mo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 manua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ompa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ompa de ap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acord sistema de răci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sor </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ulment de cupla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i colector de admis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reparație carbur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adia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oba de frînă manual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nsamblu</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9 Gaz-66 anul 1973</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de lucru</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lindru sistemei de direcț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0 Zil 130 anul 1980-1992</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g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olt bara de direcț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ulment ax cardanic</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ruce ax cardanic</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rnitura baie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apac supap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hiuloas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olector admis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colector emis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reparație pompa de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i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blu tensiune înaltă 8+1</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ec cu 2 contact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V</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ec cu un contact</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V</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roasca contact</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ac întrerupător-distribui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ăt bara de direcț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reapta</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ăt bara de direcț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inga</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tactul delcoolu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ș 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 mo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sc 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urtun amplificator direcți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urtun frîn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trerupător distribui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rcota ambreiajulu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ompa de ap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acord sistem de răci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adiator sistem de încălzi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leu</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R-350</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leu</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S-950 12v</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ulment de cuplare</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e mansoane a radiatoarel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e reparație ridicarea platform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e simeringuri a supapel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garnitura baie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ambur frîna</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0</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eava esapament</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inga/dreapta</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1 Zil 4329 anul 1994-2002</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rea mot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2 Zil 5301 anul 1998-2000</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mar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3 Iveco Daily 70 C 21 anul 2016</w:t>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aer salon</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ulei</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ltru combustibil</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breiaj ansamblu</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 </w:t>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mortizor</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ță</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lăcuțe de frînă</w:t>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pate</w:t>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67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282"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29" w:type="dxa"/>
            <w:gridSpan w:val="3"/>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44"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426" w:type="dxa"/>
            <w:gridSpan w:val="4"/>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029"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3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4 Kamaz anul 1986-2000</w:t>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Curea </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20</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4"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radia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Întrerupător mas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asa toba de eșapament</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9"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garnitura mo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intermedia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1"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ilindru principal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pompa de ap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plificator pneumo-hidraulic</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de direcți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ngitudinala</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de direcți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ansversala</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reactiv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orna acumula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uton mas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utuc roat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pate</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mera de frînă spat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reapta -stinga</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principal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ș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uce ax cardanic</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aer rezistent</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Ulei, motorina ASSOS 10x17 m</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AMD</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conectar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0 mmP(10)-P(10)</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stem răcir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0 mm</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apac supap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hiuloas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semiaxulu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vana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amplifica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GU</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i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acord sistem de racire mo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reapta lung</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inga lung</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papa electropneumatic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ba eșapament</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filtru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filtru combustibi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1"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5 Kamaz 65115 anul 2002</w:t>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Curea </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5"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i de frîn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hiuloasa mo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Buton masa </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pate</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8"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6 Maz 5340</w:t>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 salon</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separa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lăci de frînă </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ață</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i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pate</w:t>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7 Maz 5337 anul 1982-2002</w:t>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fara</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uri lanterna de semnalizar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uri p/u gabarit</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principal de frîn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pompa de ap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amplificator hidraulic</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compres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generator</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presiune înaltă</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avă de eșapament</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284" w:type="dxa"/>
            <w:gridSpan w:val="2"/>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ba de eșapament</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9" w:hRule="atLeast"/>
        </w:trPr>
        <w:tc>
          <w:tcPr>
            <w:tcW w:w="15249" w:type="dxa"/>
            <w:gridSpan w:val="15"/>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bCs/>
                <w:kern w:val="0"/>
                <w:sz w:val="20"/>
                <w:szCs w:val="20"/>
                <w:lang w:val="ro-RO" w:eastAsia="en-US" w:bidi="ar-SA"/>
              </w:rPr>
              <w:t>Lot 28 Becuri</w:t>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H4</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far 12 V 21/5</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1"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12 60+55W</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7"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12 v H7</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12 v, 3 contacte Gaz/Zi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24 v (semnalizare)</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0" w:hRule="atLeast"/>
        </w:trPr>
        <w:tc>
          <w:tcPr>
            <w:tcW w:w="68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4" w:type="dxa"/>
            <w:gridSpan w:val="2"/>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24 v (far kamaz)</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971" w:type="dxa"/>
            <w:gridSpan w:val="4"/>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126"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5B9BD5" w:themeColor="accent1"/>
          <w:sz w:val="26"/>
          <w:szCs w:val="26"/>
          <w:lang w:val="ro-RO"/>
        </w:rPr>
      </w:pPr>
      <w:r>
        <w:rPr>
          <w:rFonts w:cs="Calibri Light" w:ascii="Calibri Light" w:hAnsi="Calibri Light" w:asciiTheme="majorHAnsi" w:cstheme="majorHAnsi" w:hAnsiTheme="majorHAnsi"/>
          <w:b/>
          <w:bCs/>
          <w:color w:val="5B9BD5"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5B9BD5" w:themeColor="accent1"/>
          <w:sz w:val="36"/>
          <w:szCs w:val="36"/>
          <w:lang w:val="ro-RO"/>
        </w:rPr>
      </w:pPr>
      <w:r>
        <w:rPr>
          <w:rFonts w:cs="Calibri Light" w:cstheme="majorHAnsi" w:ascii="Calibri Light" w:hAnsi="Calibri Light"/>
          <w:b/>
          <w:bCs/>
          <w:color w:val="5B9BD5" w:themeColor="accent1"/>
          <w:sz w:val="36"/>
          <w:szCs w:val="3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piese de schimb pentru autoturisme, camioane</w:t>
            </w:r>
          </w:p>
        </w:tc>
      </w:tr>
    </w:tbl>
    <w:p>
      <w:pPr>
        <w:pStyle w:val="Normal"/>
        <w:spacing w:before="0" w:after="0"/>
        <w:rPr>
          <w:rFonts w:ascii="Times New Roman" w:hAnsi="Times New Roman" w:cs="Times New Roman"/>
          <w:i/>
          <w:i/>
          <w:iCs/>
          <w:sz w:val="28"/>
          <w:szCs w:val="28"/>
          <w:lang w:val="ro-RO"/>
        </w:rPr>
      </w:pPr>
      <w:r>
        <w:rPr>
          <w:rFonts w:cs="Times New Roman" w:ascii="Times New Roman" w:hAnsi="Times New Roman"/>
          <w:i/>
          <w:iCs/>
          <w:sz w:val="28"/>
          <w:szCs w:val="28"/>
          <w:lang w:val="ro-RO"/>
        </w:rPr>
      </w:r>
    </w:p>
    <w:tbl>
      <w:tblPr>
        <w:tblStyle w:val="TableGrid"/>
        <w:tblW w:w="1513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22"/>
        <w:gridCol w:w="850"/>
        <w:gridCol w:w="3950"/>
        <w:gridCol w:w="1111"/>
        <w:gridCol w:w="1025"/>
        <w:gridCol w:w="1157"/>
        <w:gridCol w:w="1081"/>
        <w:gridCol w:w="1043"/>
        <w:gridCol w:w="952"/>
        <w:gridCol w:w="1649"/>
        <w:gridCol w:w="1497"/>
      </w:tblGrid>
      <w:tr>
        <w:trPr/>
        <w:tc>
          <w:tcPr>
            <w:tcW w:w="82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85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ord.</w:t>
            </w:r>
          </w:p>
        </w:tc>
        <w:tc>
          <w:tcPr>
            <w:tcW w:w="3950"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1111"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102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5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1"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04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164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49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822"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0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1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02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04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16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49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161" w:hRule="atLeast"/>
        </w:trPr>
        <w:tc>
          <w:tcPr>
            <w:tcW w:w="5622"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11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2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restart"/>
            <w:tcBorders>
              <w:bottom w:val="nil"/>
            </w:tcBorders>
            <w:shd w:color="auto" w:fill="auto" w:val="clear"/>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4300000-0</w:t>
            </w:r>
          </w:p>
        </w:tc>
        <w:tc>
          <w:tcPr>
            <w:tcW w:w="10217" w:type="dxa"/>
            <w:gridSpan w:val="7"/>
            <w:tcBorders/>
            <w:shd w:color="auto" w:fill="D0CECE" w:themeFill="background2" w:themeFillShade="e6"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1 Autoturism Dacia Dokker anul 2014-2015 motor 1,5 dci</w:t>
            </w:r>
          </w:p>
        </w:tc>
        <w:tc>
          <w:tcPr>
            <w:tcW w:w="95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form necesităților, la solicitarea Beneficiarului în termen de 2 zile</w:t>
            </w:r>
          </w:p>
        </w:tc>
        <w:tc>
          <w:tcPr>
            <w:tcW w:w="1497"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60 zile calendaristice de la data limită indicată în factură</w:t>
            </w:r>
          </w:p>
        </w:tc>
      </w:tr>
      <w:tr>
        <w:trPr>
          <w:trHeight w:val="93"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Amort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oș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Filtru aer pentru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Plăcuțe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urea gene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Articula</w:t>
            </w:r>
            <w:r>
              <w:rPr>
                <w:rFonts w:eastAsia="Calibri" w:cs="Times New Roman" w:ascii="Times New Roman" w:hAnsi="Times New Roman"/>
                <w:kern w:val="0"/>
                <w:sz w:val="20"/>
                <w:szCs w:val="20"/>
                <w:lang w:val="ro-RO" w:eastAsia="en-US" w:bidi="ar-SA"/>
              </w:rPr>
              <w:t>ție sferic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Bucșa stabil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2 Dacia Duster anul 2011, motor 1,5 dci</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rticulație sarci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port pentru amort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 w:hRule="atLeast"/>
        </w:trPr>
        <w:tc>
          <w:tcPr>
            <w:tcW w:w="822"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3 Dacia lodgy anul 2014 motor 1,5 dci</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5"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5"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rticulație sferic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4 Dacia Logan anul 2006-2014 motor benzina</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rticulație sferic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822"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 xml:space="preserve">Lot 5 Dacia Logan MVC anul 2011 motor 1,5 dci </w:t>
            </w:r>
          </w:p>
        </w:tc>
        <w:tc>
          <w:tcPr>
            <w:tcW w:w="1649"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300000-0</w:t>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bookmarkStart w:id="12" w:name="_GoBack"/>
            <w:bookmarkStart w:id="13" w:name="_GoBack"/>
            <w:bookmarkEnd w:id="13"/>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 xml:space="preserve">Amortizator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 xml:space="preserve">Amortizartor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oș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 GRM/rol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 xml:space="preserve">Lot 6 Renault laguna anul 2000 motor 2,0 benzina </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3"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Lot 7 Șkoda Fabia anul 2002 motor 1,4 benzina</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5"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1"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174"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8 Șkoda Octavia anul 2016 motor 1,6 benzina</w:t>
            </w:r>
          </w:p>
        </w:tc>
        <w:tc>
          <w:tcPr>
            <w:tcW w:w="1043"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9 WV sharan anul 2009 motor 2,8 benzina</w:t>
            </w:r>
          </w:p>
        </w:tc>
        <w:tc>
          <w:tcPr>
            <w:tcW w:w="1649"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 xml:space="preserve">Plăcuțe frînă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Lot 10 Vaz 2107 anul 2003 motor 1,5 benzina </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1 Vaz 21214 anul 2006</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2 UAZ 3962 anul 1996-1999</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ucsa demar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p bara de direct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ondens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ruce de la carda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d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eleu la demar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de garnituri la sistema de evacu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i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obina de aprinde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3 Gazeli next C 42R92-80</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 ansamblu</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Lot 14 Gaz 2705 anul 1998 </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acă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acă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5 Gaz 4301 anul 1995</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Garnitură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Garnitură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6 Gaz next C 42R33</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 xml:space="preserve">Amortizator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7 Gaz 5204 1988-1990</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principal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Lot 18 GAZ-53 anul 1979-1990 </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uloane ax cardan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blu tensiune înaltă 8+1</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frî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frî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inion cutia de vitez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ulment ax cardan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ruce cardanic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apac supap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hiuloas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galerie de admis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galerie de evacu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iulița roat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urtun radi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 gene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Întrerupător-distribui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reparație pompa de ap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ondens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reparație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x cardan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e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obina de porn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ug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p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urtun pentru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urtun pentru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Garnitur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 manua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ompa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ompa de ap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acord sistema de răc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 xml:space="preserve">Resor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i colector de admis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reparație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adi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Toba de frînă manual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19 Gaz-66 anul 1973</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de lucru</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ilindru sistemei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0 Zil 130 anul 1980-1992</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ug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olt bara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ulment ax cardan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ruce ax cardan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Garnitura bai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apac supap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hiuloas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olector admis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colector emis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reparație pompa de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blu tensiune înaltă 8+1</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ec cu 2 contact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ec cu un contac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Broasca contac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pac întrerupător-distribui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păt bara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apăt bara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ontactul delcoolu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oș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urtun amplificator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urtun frî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Întrerupător distribui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Marcota ambreiajulu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ompa de ap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acord sistem de răc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adiator sistem de încălz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eleu</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eleu</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de mansoane a radiatoarel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de reparație ridicarea platform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de simeringuri a supapel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Set garnitura bai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Tambur frî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Teava esapamen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1 Zil 4329 anul 1994-2002</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ure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2 Zil 5301 anul 1998-2000</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Demar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3 Iveco Daily 70 C 21 anul 2016</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breiaj ansamblu</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mortiz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Plăcuțe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4 Kamaz anul 1986-2000</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Curea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radi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Întrerupător mas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asa toba de eșapamen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garnitur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intermedia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ilindru principal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pompa de ap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plificator pneumo-hidraul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de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reactiv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orna acumul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uton mas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utuc roat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mera de frînă spat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principal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ș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uce ax cardan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aer rezisten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AMD</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conect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stem răc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apac supap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hiuloas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semiaxulu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vana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amplific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GU</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acord sistem de racire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papa electropneumatic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ba eșapamen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5 Kamaz 65115 anul 2002</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Curea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i de frî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hiuloas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Buton masa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6 Maz 5340</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sepa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lăci de frînă </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i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7 MAZ-5337 anul 1982-2002</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far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uri lanterna de semnaliz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uri p/u gabari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principal de frî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pompa de ap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amplificator hidraul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compres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gene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presiune înalt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avă de eșapamen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950"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ba de eșapamen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9" w:type="dxa"/>
            <w:gridSpan w:val="8"/>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bCs/>
                <w:kern w:val="0"/>
                <w:sz w:val="20"/>
                <w:szCs w:val="20"/>
                <w:lang w:val="ro-RO" w:eastAsia="en-US" w:bidi="ar-SA"/>
              </w:rPr>
              <w:t xml:space="preserve">Lot 28 Becuri </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H4</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far 12 V 21/5</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12 60+55W</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12 v H7</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12 v, 3 contacte Gaz/Z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24 v (semnaliz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50"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electric 24 v (far kamaz)</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822"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0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11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2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widowControl/>
        <w:bidi w:val="0"/>
        <w:spacing w:lineRule="auto" w:line="259" w:before="0" w:after="160"/>
        <w:jc w:val="left"/>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8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48e9"/>
    <w:rPr>
      <w:rFonts w:ascii="Segoe UI" w:hAnsi="Segoe UI" w:cs="Segoe UI"/>
      <w:sz w:val="18"/>
      <w:szCs w:val="18"/>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48e9"/>
    <w:pPr>
      <w:spacing w:lineRule="auto" w:line="240" w:before="0" w:after="0"/>
    </w:pPr>
    <w:rPr>
      <w:rFonts w:ascii="Segoe UI" w:hAnsi="Segoe UI" w:cs="Segoe UI"/>
      <w:sz w:val="18"/>
      <w:szCs w:val="18"/>
    </w:rPr>
  </w:style>
  <w:style w:type="paragraph" w:styleId="NoSpacing">
    <w:name w:val="No Spacing"/>
    <w:uiPriority w:val="1"/>
    <w:qFormat/>
    <w:rsid w:val="00694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48e9"/>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2</Pages>
  <Words>4943</Words>
  <Characters>28181</Characters>
  <CharactersWithSpaces>33058</CharactersWithSpaces>
  <Paragraphs>66</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0:00Z</dcterms:created>
  <dc:creator>Bobeica Andrei</dc:creator>
  <dc:description/>
  <dc:language>en-US</dc:language>
  <cp:lastModifiedBy>Bobeica Andrei</cp:lastModifiedBy>
  <cp:lastPrinted>2024-03-27T15:55:00Z</cp:lastPrinted>
  <dcterms:modified xsi:type="dcterms:W3CDTF">2024-03-28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