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2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din suma neachitată</w:t>
            </w:r>
            <w:bookmarkStart w:id="152" w:name="_GoBack"/>
            <w:bookmarkEnd w:id="152"/>
            <w:r>
              <w:rPr>
                <w:iCs/>
              </w:rPr>
              <w:t xml:space="preserve">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05.2025 + perioada de garanție a automobilului.</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65979"/>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281223"/>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952781"/>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BE28EB-5A87-4CE1-9183-AC3394299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60</Pages>
  <Words>20982</Words>
  <Characters>121700</Characters>
  <CharactersWithSpaces>142398</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42:00Z</dcterms:created>
  <dc:creator>student001 student001</dc:creator>
  <dc:description/>
  <dc:language>en-US</dc:language>
  <cp:lastModifiedBy>Radu</cp:lastModifiedBy>
  <cp:lastPrinted>2021-03-10T08:12:00Z</cp:lastPrinted>
  <dcterms:modified xsi:type="dcterms:W3CDTF">2025-01-23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