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Cartușe pentru imprimante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3"/>
        <w:gridCol w:w="709"/>
        <w:gridCol w:w="43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Consumabile pentru  imprim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HP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3500.0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rtridge Canon MF 421dw (Canon Cartridge 052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Cartridge HP LaserJet Pro MFP M428dn (CF259A),</w:t>
            </w:r>
            <w:r>
              <w:rPr>
                <w:iCs/>
                <w:sz w:val="22"/>
                <w:szCs w:val="22"/>
                <w:lang w:val="ro-MD"/>
              </w:rPr>
              <w:t xml:space="preserve"> produs HP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szCs w:val="22"/>
                <w:lang w:val="ro-MD"/>
              </w:rPr>
              <w:t xml:space="preserve"> 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pson Pigment Ink Bottle 140 ml  T7741  (Black) for M100 printer, produs Epson original,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5PG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C, Cyan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Y, Yellow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M, Magenta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4 Y (Yellow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5 LC (Light 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1 BK (Black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6 LM (Light 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2 C (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3 M (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 regenerare și încărc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00.0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30125100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onsumabile pentru  copi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>produs XEROX original, produs în 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.0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2022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70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2:00Z</dcterms:created>
  <dc:creator>Computer</dc:creator>
  <dc:description/>
  <cp:keywords/>
  <dc:language>en-US</dc:language>
  <cp:lastModifiedBy>MIHAILUTA MA. Alexandru</cp:lastModifiedBy>
  <cp:lastPrinted>2022-10-11T08:29:00Z</cp:lastPrinted>
  <dcterms:modified xsi:type="dcterms:W3CDTF">2022-10-11T05:29:00Z</dcterms:modified>
  <cp:revision>6</cp:revision>
  <dc:subject/>
  <dc:title/>
</cp:coreProperties>
</file>