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Drapele</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b/>
                <w:sz w:val="32"/>
                <w:szCs w:val="32"/>
                <w:lang w:eastAsia="zh-CN"/>
              </w:rPr>
              <w:t>35821000-5</w:t>
            </w:r>
          </w:p>
          <w:p>
            <w:pPr>
              <w:pStyle w:val="Normal"/>
              <w:widowControl w:val="false"/>
              <w:spacing w:lineRule="auto" w:line="360"/>
              <w:jc w:val="both"/>
              <w:rPr>
                <w:sz w:val="32"/>
                <w:szCs w:val="32"/>
              </w:rPr>
            </w:pPr>
            <w:r>
              <w:rPr>
                <w:sz w:val="32"/>
                <w:szCs w:val="32"/>
              </w:rPr>
              <w:t xml:space="preserve">Autoritarea Contractantă: </w:t>
            </w:r>
            <w:r>
              <w:rPr>
                <w:b/>
                <w:sz w:val="32"/>
                <w:szCs w:val="32"/>
              </w:rPr>
              <w:t>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27"/>
        <w:gridCol w:w="992"/>
        <w:gridCol w:w="1134"/>
        <w:gridCol w:w="3968"/>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rape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rFonts w:eastAsia="" w:eastAsiaTheme="minorEastAsia"/>
                      <w:sz w:val="22"/>
                      <w:szCs w:val="22"/>
                      <w:lang w:eastAsia="zh-CN"/>
                    </w:rPr>
                    <w:t>35821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r>
                    <w:rPr/>
                    <w:t xml:space="preserve"> </w:t>
                  </w:r>
                  <w:r>
                    <w:rPr>
                      <w:b/>
                      <w:sz w:val="22"/>
                      <w:szCs w:val="22"/>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 xml:space="preserve"> „</w:t>
                  </w: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5821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Drapelul Republicii Moldova 0,825 m * 1,65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5821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Drapelul Poliției  de Frontieră  0,825 m * 1,65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5821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Drapelul Direcției generale control al frontierei 0,825 m * 1,65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5821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Drapelul  Republicii Moldova  1,5 m * 3,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5821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Drapelul Poliției de Frontieră 1,5 m * 3,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5821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Drapelul  Republicii Moldova  2,0 m * 4,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5821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Drapel din atlas conform specificației 1 m * 2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5821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tegulețe mici de masă  din poliester cu suport singular 22 cm * 11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5821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tegulețe mici de masă  din poliester cu suport dublu 22 cm * 11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5821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tegulețe mici de masă din atlas 10,0 cm * 20,5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5821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Drapelul Republicii Moldova pentru ambarcațiuni 0,3 m * 0,6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5821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Drapelul Poliției  de Frontieră pentru ambarcațiuni  0,3 m * 0,6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5821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Fanion cu stemă Poliției de Frontieră 15,0*21,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5821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Fanion cu stemă Poliției de Frontieră  și Direcției urmărire penală pe verso 15,0*21,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b/>
                <w:sz w:val="22"/>
                <w:szCs w:val="22"/>
                <w:lang w:eastAsia="zh-CN"/>
              </w:rPr>
              <w:t>Pînă la 17.04.2020, după înregistrarea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i/>
                <w:iCs/>
                <w:sz w:val="22"/>
                <w:szCs w:val="22"/>
              </w:rPr>
              <w:t xml:space="preserve"> </w:t>
            </w:r>
            <w:r>
              <w:rPr>
                <w:rFonts w:eastAsia="Calibri" w:eastAsiaTheme="minorHAnsi"/>
                <w:sz w:val="22"/>
                <w:szCs w:val="22"/>
              </w:rPr>
              <w:t>Pe fiecare lot si corespunderea tuturor cerințelor.</w:t>
            </w:r>
          </w:p>
        </w:tc>
      </w:tr>
      <w:tr>
        <w:trPr>
          <w:trHeight w:val="7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2"/>
                <w:szCs w:val="22"/>
              </w:rPr>
            </w:pPr>
            <w:r>
              <w:rPr>
                <w:b/>
                <w:i/>
                <w:iCs/>
                <w:sz w:val="22"/>
                <w:szCs w:val="22"/>
              </w:rPr>
              <w:t>NU SUN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apelul Republicii Moldova 0,825 m * 1,65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apelul Poliției  de Frontieră  0,825 m * 1,65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apelul Direcției generale control al frontierei 0,825 m * 1,65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apelul  Republicii Moldova  1,5 m * 3,0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apelul Poliției de Frontieră 1,5 m * 3,0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apelul  Republicii Moldova  2,0 m * 4,0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apel din atlas conform specificației 1 m * 2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gulețe mici de masă  din poliester cu suport singular 22 cm * 11 c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gulețe mici de masă  din poliester cu suport dublu 22 cm * 11 c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gulețe mici de masă din atlas 10,0 cm * 20,5 c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apelul Republicii Moldova pentru ambarcațiuni 0,3 m * 0,6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apelul Poliției  de Frontieră pentru ambarcațiuni  0,3 m * 0,6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nion cu stemă Poliției de Frontieră 15,0*21,0 c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nion cu stemă Poliției de Frontieră  și Direcției urmărire penală pe verso 15,0*21,0 c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specificația tehnică din Anexa nr.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84" w:name="_GoBack"/>
            <w:bookmarkStart w:id="185" w:name="_GoBack"/>
            <w:bookmarkEnd w:id="185"/>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21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apelul Republicii Moldova 0,825 m * 1,6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7.04.2020, după înregistrarea contractului la Ministerul Finanțelo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21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apelul Poliției  de Frontieră  0,825 m * 1,6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7.04.2020, după înregistrarea contractului la Ministerul Finanțelo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21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apelul Direcției generale control al frontierei 0,825 m * 1,6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7.04.2020, după înregistrarea contractului la Ministerul Finanțelo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21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apelul  Republicii Moldova  1,5 m * 3,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7.04.2020, după înregistrarea contractului la Ministerul Finanțelo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21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apelul Poliției de Frontieră 1,5 m * 3,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7.04.2020, după înregistrarea contractului la Ministerul Finanțelo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21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apelul  Republicii Moldova  2,0 m * 4,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7.04.2020, după înregistrarea contractului la Ministerul Finanțelo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21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apel din atlas conform specificației 1 m * 2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7.04.2020, după înregistrarea contractului la Ministerul Finanțelo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21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gulețe mici de masă  din poliester cu suport singular 22 cm * 11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7.04.2020, după înregistrarea contractului la Ministerul Finanțelo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21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gulețe mici de masă  din poliester cu suport dublu 22 cm * 11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7.04.2020, după înregistrarea contractului la Ministerul Finanțelo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21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gulețe mici de masă din atlas 10,0 cm * 20,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7.04.2020, după înregistrarea contractului la Ministerul Finanțelo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21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apelul Republicii Moldova pentru ambarcațiuni 0,3 m * 0,6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7.04.2020, după înregistrarea contractului la Ministerul Finanțelo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21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apelul Poliției  de Frontieră pentru ambarcațiuni  0,3 m * 0,6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7.04.2020, după înregistrarea contractului la Ministerul Finanțelo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21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nion cu stemă Poliției de Frontieră 15,0*2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7.04.2020, după înregistrarea contractului la Ministerul Finanțelo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21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nion cu stemă Poliției de Frontieră  și Direcției urmărire penală pe verso 15,0*2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7.04.2020, după înregistrarea contractului la Ministerul Finanțelo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20446104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61266595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35pt;mso-wrap-distance-right:0pt" filled="t" fillcolor="#FFFFFF" o:ole="">
                                        <v:imagedata r:id="rId11" o:title=""/>
                                      </v:shape>
                                      <o:OLEObject Type="Embed" ProgID="Word.Picture.8" ShapeID="ole_rId10" DrawAspect="Content" ObjectID="_205901988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35pt;mso-wrap-distance-right:0pt" filled="t" fillcolor="#FFFFFF" o:ole="">
                                  <v:imagedata r:id="rId13" o:title=""/>
                                </v:shape>
                                <o:OLEObject Type="Embed" ProgID="Word.Picture.8" ShapeID="ole_rId12" DrawAspect="Content" ObjectID="_16351189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45</Pages>
  <Words>14212</Words>
  <Characters>82431</Characters>
  <CharactersWithSpaces>96451</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5:00Z</dcterms:created>
  <dc:creator>student001 student001</dc:creator>
  <dc:description/>
  <dc:language>en-US</dc:language>
  <cp:lastModifiedBy>Sergiu Iovu</cp:lastModifiedBy>
  <cp:lastPrinted>2020-03-11T07:34:00Z</cp:lastPrinted>
  <dcterms:modified xsi:type="dcterms:W3CDTF">2020-03-13T12: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