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tilajului stomatologi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licitație deschis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tilaj stomatologi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409 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80 zile de la semnarea contractulu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 sedi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instal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(bunurile care necesită instalare conform Anexei nr. 1 al Anunțului de participare)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asigurarea service-ului în perioada de garanție 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saportul tehnic pentru loturile nr. 1-3, 6-10, 12-17, 19, 20; 22-24, 29-3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nual de utilizare pentru loturile nr. 4, 5, 11, 18, 21, 25-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 conformitate cu Regulamentul privind deșeurile de echipamente electrice și electronice, aprobat prin HG nr. 212 din 07.03.2018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prin indicarea numărului de înregistrare din Lista producătorilor menționată, pentru loturile nr. 1-3; 6-10; 12-17; 19-24; 29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e privind confirmarea calității utilajului ofertat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 vor prezenta certificatele de calitate solicitate conform Anexei nr. 1 a Anunțului de participare, confirmate prin aplicarea semnăturii electronic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3.0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ab/>
        <w:t xml:space="preserve">ENOTICES-ECAS_n0056jau/2022-0279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Valeriu Revenco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Mariana</dc:creator>
  <dc:description/>
  <cp:keywords/>
  <dc:language>en-US</dc:language>
  <cp:lastModifiedBy>Mariana</cp:lastModifiedBy>
  <cp:lastPrinted>2022-02-23T12:28:00Z</cp:lastPrinted>
  <dcterms:modified xsi:type="dcterms:W3CDTF">2022-02-23T12:08:00Z</dcterms:modified>
  <cp:revision>33</cp:revision>
  <dc:subject/>
  <dc:title/>
</cp:coreProperties>
</file>