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nstitutia de educatie timpurie nr. 158, str. N. Costin, 59/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reparatie a coridororului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reparatie general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Demontar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, inclusiv glafurile usilor si ferestr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7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nta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Peret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la pereti interioare, inclusiv glafurile usilor si ferestr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cu cuart "Betohgpuht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1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,9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035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45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 Diferenta in plus sau in miniu  pentru fiecare 1,0 mm (se adauga sau se scade la art. CF5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K=15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110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8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sub tencuiala (Betoncontact, Tifengrund, Grundirmittel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uscat pe baza de ipsos pentru tencuiala, cu grosime 1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5,3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manuala electrica cu prelungitor de snec (mixer de tencuir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 cat.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e baza de ipsos "Eurofin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,96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, inclusiv glafurile usilor si ferestr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ea  pe baza de copolimeri  vinilic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7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.usc.sticla foi 23 x 30 gr 25 S 158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latex "Lac Brio" sau analog,  aplicate in 2 straturi pe glet existent, executate manual, inclusiv glafurile usilor si ferestr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Brio sau analo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7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.usc.sticla foi 23 x 30 gr 25 S 158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nte din PVC, montate orizontal la pereti gata tencuiti, prin lipire cu adeziv Prenadez, in incaperi cu suprafete mai mari de 16 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or M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9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10671837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fil p.v.c plastifiat bagheta pt plin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,5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23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prenadez tip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6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099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acet dp 50 mich NI 1345-6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7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4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nadez 300 NII 2829-7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3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13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de fre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VC  inclusiv armaturile si accesoriile necesare usilor montate in zidarie de orice natura la constructii cu inaltimea pina la 35 m inclusiv, intr-un canat, cu suprafata tocului pina la 7 mp inclus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or M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6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91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din profiluri din  mase plastice inclusiv armaturile si accesoriile nece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uma de poliuret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silico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eret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Lucrari divers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: sol (pamint) cu bolovani, cu piet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6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sub 25 kg, pe distanta de 40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25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5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iver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reparatie gener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10:00Z</dcterms:created>
  <dc:creator>Пользователь Windows</dc:creator>
  <dc:description/>
  <dc:language>en-US</dc:language>
  <cp:lastModifiedBy>Пользователь Windows</cp:lastModifiedBy>
  <dcterms:modified xsi:type="dcterms:W3CDTF">2024-10-01T05:10:00Z</dcterms:modified>
  <cp:revision>2</cp:revision>
  <dc:subject/>
  <dc:title/>
</cp:coreProperties>
</file>