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Gazificarea s.Vozniseni r-ul Leova </w:t>
      </w:r>
    </w:p>
    <w:p>
      <w:pPr>
        <w:pStyle w:val="Normal"/>
        <w:ind w:right="567" w:hanging="0"/>
        <w:rPr>
          <w:sz w:val="22"/>
          <w:szCs w:val="22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Obiectul: 008/08, RG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.Vozniseni PRG nr.10-8 PJ+P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Gazoduct PM PRG nr.10-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Земляные работы для трубопроводов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  (Разработка грунта экскават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. </w:t>
            </w:r>
            <w:r>
              <w:rPr/>
              <w:t>(Доработка вручную, уширения и приям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 xml:space="preserve"> </w:t>
            </w:r>
            <w:r>
              <w:rPr/>
              <w:t>мех</w:t>
            </w:r>
            <w:r>
              <w:rPr>
                <w:lang w:val="en-US"/>
              </w:rPr>
              <w:t>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  (</w:t>
            </w:r>
            <w:r>
              <w:rPr/>
              <w:t>Уплотнение</w:t>
            </w:r>
            <w:r>
              <w:rPr>
                <w:lang w:val="en-US"/>
              </w:rPr>
              <w:t xml:space="preserve"> </w:t>
            </w:r>
            <w:r>
              <w:rPr/>
              <w:t>мех</w:t>
            </w:r>
            <w:r>
              <w:rPr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Разравнивание лишнего грунта, к=0,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  (</w:t>
            </w:r>
            <w:r>
              <w:rPr/>
              <w:t>Уплотнение</w:t>
            </w:r>
            <w:r>
              <w:rPr>
                <w:lang w:val="en-US"/>
              </w:rPr>
              <w:t xml:space="preserve"> </w:t>
            </w:r>
            <w:r>
              <w:rPr/>
              <w:t>мех</w:t>
            </w:r>
            <w:r>
              <w:rPr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Tevi si robine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pina la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pina la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pina la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prin sudura de tip electrofuziune intre teava si fiting  (Dop) din polietilena - </w:t>
            </w:r>
            <w:r>
              <w:rPr/>
              <w:t>МВ</w:t>
            </w: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prin sudura de tip electrofuziune intre teava si fiting  (Cot) din polietilena - </w:t>
            </w:r>
            <w:r>
              <w:rPr/>
              <w:t>МВ</w:t>
            </w: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prin sudura de tip electrofuziune intre teava si fiting  (Dop) din polietilena - </w:t>
            </w:r>
            <w:r>
              <w:rPr/>
              <w:t>МВ</w:t>
            </w:r>
            <w:r>
              <w:rPr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,) din polietilena, tevile avind diametrul de 63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,) din polietilena, tevile avind diametrul de 50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УПГ 14-2 (50-32) 1 шт Тройник переходной узе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 teu, din polietilena, tevile avind diametrul de 50/32/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,) din polietilena, tevile avind diametrul de 32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УПГ 14-4 (63-50) 1 шт Тройник переходной узе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 teu, din polietilena, tevile avind diametrul de 63/50/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,) din polietilena, tevile avind diametrul de 50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 УПГ 14-4 (63-32) 1 шт Тройник переходной узе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 teu, din polietilena, tevile avind diametrul de 63/32/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) din polietilena, tevile avind diametrul de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6. Узел УПГ Присоединение (врезка) полиэтиленовых газопроводов к действующему газопроводу du63  без снижения давления газа    ф63 . 1ш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/>
              <w:t>Засыпка</w:t>
            </w:r>
            <w:r>
              <w:rPr>
                <w:lang w:val="en-US"/>
              </w:rPr>
              <w:t xml:space="preserve"> </w:t>
            </w:r>
            <w:r>
              <w:rPr/>
              <w:t>песком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 teu, ) din polietilena, tevile avind diametrul de  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,) din polietilena, tevile avind diametrul de 63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suflatoare pentru canalizarea scaparilor de gaze sub 50 mm </w:t>
            </w: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труб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7. . УПГ 7 Размещение ШГРП nr.10 (1 шт)   Обвязк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/>
              <w:t>II - III, adincime 2,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/>
              <w:t>CA01 (Фундамент  Ф2 под опору для ШГРП из бетона  В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 (</w:t>
            </w:r>
            <w:r>
              <w:rPr/>
              <w:t>Опалуб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cu flanse Pn 10-16, avind Dn 2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din otel pentru Pn 10,16, 25, 40, 64, montata prin sudura electrica, la conducte de otel, avind Dn 2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стальная</w:t>
            </w:r>
            <w:r>
              <w:rPr>
                <w:lang w:val="en-US"/>
              </w:rPr>
              <w:t xml:space="preserve"> </w:t>
            </w:r>
            <w:r>
              <w:rPr/>
              <w:t>водогазопроводная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25</w:t>
            </w:r>
            <w:r>
              <w:rPr/>
              <w:t>мм</w:t>
            </w:r>
            <w:r>
              <w:rPr>
                <w:lang w:val="en-US"/>
              </w:rPr>
              <w:t xml:space="preserve">, </w:t>
            </w:r>
            <w:r>
              <w:rPr/>
              <w:t>ГОСТ</w:t>
            </w:r>
            <w:r>
              <w:rPr>
                <w:lang w:val="en-US"/>
              </w:rPr>
              <w:t xml:space="preserve"> 3262-75*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conductelor si aparatelor cu grund de miniu plumb intr-un st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i si dispozitive de fixare pentru sustinerea conductelor, boilere, aparate si recipienti, avind greutatea de pina la 2 kg / bucata ( </w:t>
            </w:r>
            <w:r>
              <w:rPr/>
              <w:t>уголок</w:t>
            </w:r>
            <w:r>
              <w:rPr>
                <w:lang w:val="en-US"/>
              </w:rPr>
              <w:t xml:space="preserve"> 50</w:t>
            </w:r>
            <w:r>
              <w:rPr/>
              <w:t>х</w:t>
            </w:r>
            <w:r>
              <w:rPr>
                <w:lang w:val="en-US"/>
              </w:rPr>
              <w:t xml:space="preserve">50 </w:t>
            </w:r>
            <w:r>
              <w:rPr/>
              <w:t>х</w:t>
            </w:r>
            <w:r>
              <w:rPr>
                <w:lang w:val="en-US"/>
              </w:rPr>
              <w:t>3  0,8</w:t>
            </w:r>
            <w:r>
              <w:rPr/>
              <w:t>м</w:t>
            </w:r>
            <w:r>
              <w:rPr>
                <w:lang w:val="en-US"/>
              </w:rPr>
              <w:t>-4</w:t>
            </w:r>
            <w:r>
              <w:rPr/>
              <w:t>шт</w:t>
            </w:r>
            <w:r>
              <w:rPr>
                <w:lang w:val="en-US"/>
              </w:rPr>
              <w:t xml:space="preserve">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8. . УПГ 7 Размещение ШГРП nr.8 (1 шт)   Обвязк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/>
              <w:t>II - III, adincime 2,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/>
              <w:t>CA01 (Фундамент  Ф2 под опору для ШГРП из бетона  В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 (</w:t>
            </w:r>
            <w:r>
              <w:rPr/>
              <w:t>Опалуб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cu flanse Pn 10-16, avind Dn 2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din otel pentru Pn 10,16, 25, 40, 64, montata prin sudura electrica, la conducte de otel, avind Dn 2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стальная</w:t>
            </w:r>
            <w:r>
              <w:rPr>
                <w:lang w:val="en-US"/>
              </w:rPr>
              <w:t xml:space="preserve"> </w:t>
            </w:r>
            <w:r>
              <w:rPr/>
              <w:t>водогазопроводная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25</w:t>
            </w:r>
            <w:r>
              <w:rPr/>
              <w:t>мм</w:t>
            </w:r>
            <w:r>
              <w:rPr>
                <w:lang w:val="en-US"/>
              </w:rPr>
              <w:t xml:space="preserve">, </w:t>
            </w:r>
            <w:r>
              <w:rPr/>
              <w:t>ГОСТ</w:t>
            </w:r>
            <w:r>
              <w:rPr>
                <w:lang w:val="en-US"/>
              </w:rPr>
              <w:t xml:space="preserve"> 3262-75*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conductelor si aparatelor cu grund de miniu plumb intr-un st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i si dispozitive de fixare pentru sustinerea conductelor, boilere, aparate si recipienti, avind greutatea de pina la 2 kg / bucata ( </w:t>
            </w:r>
            <w:r>
              <w:rPr/>
              <w:t>уголок</w:t>
            </w:r>
            <w:r>
              <w:rPr>
                <w:lang w:val="en-US"/>
              </w:rPr>
              <w:t xml:space="preserve"> 50</w:t>
            </w:r>
            <w:r>
              <w:rPr/>
              <w:t>х</w:t>
            </w:r>
            <w:r>
              <w:rPr>
                <w:lang w:val="en-US"/>
              </w:rPr>
              <w:t xml:space="preserve">50 </w:t>
            </w:r>
            <w:r>
              <w:rPr/>
              <w:t>х</w:t>
            </w:r>
            <w:r>
              <w:rPr>
                <w:lang w:val="en-US"/>
              </w:rPr>
              <w:t>3  0,8</w:t>
            </w:r>
            <w:r>
              <w:rPr/>
              <w:t>м</w:t>
            </w:r>
            <w:r>
              <w:rPr>
                <w:lang w:val="en-US"/>
              </w:rPr>
              <w:t>-4</w:t>
            </w:r>
            <w:r>
              <w:rPr/>
              <w:t>шт</w:t>
            </w:r>
            <w:r>
              <w:rPr>
                <w:lang w:val="en-US"/>
              </w:rPr>
              <w:t xml:space="preserve">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9.  УПГ-1-2 Вход-выход из земли п/э газопровода (Д=32) - 2шт 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</w:t>
            </w:r>
            <w:r>
              <w:rPr/>
              <w:t>муфта</w:t>
            </w:r>
            <w:r>
              <w:rPr>
                <w:lang w:val="en-US"/>
              </w:rPr>
              <w:t xml:space="preserve">) din polietilena - </w:t>
            </w:r>
            <w:r>
              <w:rPr/>
              <w:t>МВ</w:t>
            </w: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prin sudura de tip electrofuziune intre teava si fiting (mufe, teu, cot)  din polietilena, tevile avind diametrul de 50mm  - </w:t>
            </w:r>
            <w:r>
              <w:rPr/>
              <w:t>Переход</w:t>
            </w:r>
            <w:r>
              <w:rPr>
                <w:lang w:val="en-US"/>
              </w:rPr>
              <w:t xml:space="preserve"> </w:t>
            </w:r>
            <w:r>
              <w:rPr/>
              <w:t>полиэтилен</w:t>
            </w:r>
            <w:r>
              <w:rPr>
                <w:lang w:val="en-US"/>
              </w:rPr>
              <w:t>-</w:t>
            </w:r>
            <w:r>
              <w:rPr/>
              <w:t>сталь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de protectie din teava de otel, montat in sant, la traversari de drumuri, pentru protectia conductei, tubul avind Dn 108mm  </w:t>
            </w:r>
            <w:r>
              <w:rPr/>
              <w:t>Футляр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 </w:t>
            </w:r>
            <w:r>
              <w:rPr/>
              <w:t>металлической</w:t>
            </w:r>
            <w:r>
              <w:rPr>
                <w:lang w:val="en-US"/>
              </w:rPr>
              <w:t xml:space="preserve">  </w:t>
            </w:r>
            <w:r>
              <w:rPr/>
              <w:t>трубы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>=108</w:t>
            </w:r>
            <w:r>
              <w:rPr/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 xml:space="preserve">CA01, turnare cu mijloace clasice, beton simplu clasa....В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стальная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 xml:space="preserve"> 25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Гост</w:t>
            </w:r>
            <w:r>
              <w:rPr>
                <w:lang w:val="en-US"/>
              </w:rPr>
              <w:t xml:space="preserve"> 10704-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L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zolatie anticoroziva executata manual pe traseu la tevi de otel cu protectie exterioara din impislitura din fibre de sticla, izolatia fiind foarte intari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10.  Ограждение и покрытие площадки </w:t>
              <w:tab/>
              <w:t>2ш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6A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ejmuiri din plasa de sirma cu panouri de gard din rama de otelrotund fixata  pe stilpi din beton armat prefabricat montati la 2 m distanta interax prin burare cu piatra sparta, cu inaltimea la coama de 1,05 m, pentru utilizarea betonului simplu marfa la plantarea stilpilor metalici (Ограждение из сетки Н= 1,5м по опорам из трубы: труба Ф57х3 L=2,1м - 5шт, соедин.элементы -7,23г, бетон  В7,5- 0,35м3 под стойки ф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i metalice cu rame din profiluri din otel rotun gata confectionate, inclusiv accesoriile necesare, montate pe stilpi din beton armat (</w:t>
            </w:r>
            <w:r>
              <w:rPr/>
              <w:t>Калитка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сетки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la balustrade, grile si parapete metalice executate cu email alchidic intr-un strat inclusiv grundul ( </w:t>
            </w:r>
            <w:r>
              <w:rPr/>
              <w:t>Окраска</w:t>
            </w:r>
            <w:r>
              <w:rPr>
                <w:lang w:val="en-US"/>
              </w:rPr>
              <w:t xml:space="preserve"> </w:t>
            </w:r>
            <w:r>
              <w:rPr/>
              <w:t>стоек</w:t>
            </w:r>
            <w:r>
              <w:rPr>
                <w:lang w:val="en-US"/>
              </w:rPr>
              <w:t xml:space="preserve">, </w:t>
            </w:r>
            <w:r>
              <w:rPr/>
              <w:t>калитк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граждения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1. заземление шкаф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rea mecanica a gropilor, cu instalatie de forat pe teren de lucru , pentru gropi de stilpi si ancore de electrificare in teren catg. </w:t>
            </w:r>
            <w:r>
              <w:rPr/>
              <w:t xml:space="preserve">II - III, adincime 2,5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latime, executata fara sprijiniri, cu taluz inclinat la fundatii, canale, etc., teren necoeziv sau slab coeziv consistent, pina la 0,75 m adincime  teren mijloc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2. Узел УПГ-8-6 (Прокладка газопровода в полиэтиленовом футляре ф90,0мм,SDR11    L= 13,0м  ), 1ш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lui de protectie, din polietilena, la traversari de drumuri, tubul avind diametrul de 200 mm    (</w:t>
            </w:r>
            <w:r>
              <w:rPr/>
              <w:t>Футляр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 </w:t>
            </w:r>
            <w:r>
              <w:rPr/>
              <w:t>трубы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140</w:t>
            </w:r>
            <w:r>
              <w:rPr/>
              <w:t>х</w:t>
            </w:r>
            <w:r>
              <w:rPr>
                <w:lang w:val="en-US"/>
              </w:rPr>
              <w:t>12,7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ПЕ</w:t>
            </w:r>
            <w:r>
              <w:rPr>
                <w:lang w:val="en-US"/>
              </w:rPr>
              <w:t>80 SDR11  ,  L=13,0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/>
              <w:t>Пенополимерный</w:t>
            </w:r>
            <w:r>
              <w:rPr>
                <w:lang w:val="en-US"/>
              </w:rPr>
              <w:t xml:space="preserve"> </w:t>
            </w:r>
            <w:r>
              <w:rPr/>
              <w:t>материал</w:t>
            </w:r>
            <w:r>
              <w:rPr>
                <w:lang w:val="en-US"/>
              </w:rPr>
              <w:t xml:space="preserve">  - 0,1</w:t>
            </w:r>
            <w:r>
              <w:rPr/>
              <w:t>кг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1</w:t>
            </w:r>
            <w:r>
              <w:rPr/>
              <w:t>узел</w:t>
            </w:r>
            <w:r>
              <w:rPr>
                <w:lang w:val="en-US"/>
              </w:rPr>
              <w:t xml:space="preserve">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(50 %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обьема</w:t>
            </w:r>
            <w:r>
              <w:rPr>
                <w:lang w:val="en-US"/>
              </w:rPr>
              <w:t xml:space="preserve">.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щебня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H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/>
              <w:t>Пакля</w:t>
            </w:r>
            <w:r>
              <w:rPr>
                <w:lang w:val="en-US"/>
              </w:rPr>
              <w:t xml:space="preserve"> </w:t>
            </w:r>
            <w:r>
              <w:rPr/>
              <w:t>смоляная</w:t>
            </w:r>
            <w:r>
              <w:rPr>
                <w:lang w:val="en-US"/>
              </w:rPr>
              <w:t xml:space="preserve"> </w:t>
            </w:r>
            <w:r>
              <w:rPr/>
              <w:t>ленточная</w:t>
            </w:r>
            <w:r>
              <w:rPr>
                <w:lang w:val="en-US"/>
              </w:rPr>
              <w:t xml:space="preserve"> - 4,0</w:t>
            </w:r>
            <w:r>
              <w:rPr/>
              <w:t>кг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1 </w:t>
            </w:r>
            <w:r>
              <w:rPr/>
              <w:t>узел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мерная липкая 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аскивание труб через фут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centrala de betoane si turnarea cu mijloace clasice beton clasa C 10/8 (Bc 10/B 150)(</w:t>
            </w:r>
            <w:r>
              <w:rPr/>
              <w:t>Бетон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12,5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душки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ковер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0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suflatoare cu capac, montate in lungul conductelor avind Dn 1"-2" la montare(</w:t>
            </w:r>
            <w:r>
              <w:rPr/>
              <w:t>Ковер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/>
              <w:t>Каркас</w:t>
            </w:r>
            <w:r>
              <w:rPr>
                <w:lang w:val="en-US"/>
              </w:rPr>
              <w:t xml:space="preserve"> ,</w:t>
            </w:r>
            <w:r>
              <w:rPr/>
              <w:t>круг</w:t>
            </w:r>
            <w:r>
              <w:rPr>
                <w:lang w:val="en-US"/>
              </w:rPr>
              <w:t xml:space="preserve">  6 </w:t>
            </w:r>
            <w:r>
              <w:rPr/>
              <w:t>А</w:t>
            </w:r>
            <w:r>
              <w:rPr>
                <w:lang w:val="en-US"/>
              </w:rPr>
              <w:t>-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interioare sau exterioare aplicate pe timplarie metalica cu email alchidic in  2 straturi inclusiv grund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anuala cu balast(</w:t>
            </w:r>
            <w:r>
              <w:rPr/>
              <w:t>отмостка</w:t>
            </w:r>
            <w:r>
              <w:rPr>
                <w:lang w:val="en-US"/>
              </w:rPr>
              <w:t xml:space="preserve"> </w:t>
            </w:r>
            <w:r>
              <w:rPr/>
              <w:t>щебень</w:t>
            </w:r>
            <w:r>
              <w:rPr>
                <w:lang w:val="en-US"/>
              </w:rPr>
              <w:t xml:space="preserve"> </w:t>
            </w:r>
            <w:r>
              <w:rPr/>
              <w:t>толщ</w:t>
            </w:r>
            <w:r>
              <w:rPr>
                <w:lang w:val="en-US"/>
              </w:rPr>
              <w:t>.10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suflatoare pentru canalizarea scaparilor de gaze sub 50 mm </w:t>
            </w: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трубка</w:t>
            </w:r>
            <w:r>
              <w:rPr>
                <w:lang w:val="en-US"/>
              </w:rPr>
              <w:t xml:space="preserve"> (</w:t>
            </w:r>
            <w:r>
              <w:rPr/>
              <w:t>УПГ</w:t>
            </w:r>
            <w:r>
              <w:rPr>
                <w:lang w:val="en-US"/>
              </w:rPr>
              <w:t>-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Gazoduct PJ PRG nr.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 Земляные работы для трубопроводов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  (Разработка грунта экскават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. </w:t>
            </w:r>
            <w:r>
              <w:rPr/>
              <w:t>(Доработка вручную, уширения и приям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 xml:space="preserve"> </w:t>
            </w:r>
            <w:r>
              <w:rPr/>
              <w:t>мех</w:t>
            </w:r>
            <w:r>
              <w:rPr>
                <w:lang w:val="en-US"/>
              </w:rPr>
              <w:t>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  (</w:t>
            </w:r>
            <w:r>
              <w:rPr/>
              <w:t>Уплотнение</w:t>
            </w:r>
            <w:r>
              <w:rPr>
                <w:lang w:val="en-US"/>
              </w:rPr>
              <w:t xml:space="preserve"> </w:t>
            </w:r>
            <w:r>
              <w:rPr/>
              <w:t>мех</w:t>
            </w:r>
            <w:r>
              <w:rPr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Разравнивание лишнего грунта, к=0,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  (</w:t>
            </w:r>
            <w:r>
              <w:rPr/>
              <w:t>Уплотнение</w:t>
            </w:r>
            <w:r>
              <w:rPr>
                <w:lang w:val="en-US"/>
              </w:rPr>
              <w:t xml:space="preserve"> </w:t>
            </w:r>
            <w:r>
              <w:rPr/>
              <w:t>мех</w:t>
            </w:r>
            <w:r>
              <w:rPr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 Tevi si robine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flanse Pn 10-16, avind Dn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in otel pentru Pn 10,16, 25, 40, 64, montata prin sudura electrica, la conducte de otel, avind Dn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pina la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pina la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 teu, din polietilena, tevile avind diametrul de 40/40/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,) din polietilena, tevile avind diametrul de 40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reductie din polietilena, tevile avind diametrul de 40/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 УПГ 1-2 (Д40) вход-выход из земли п/э газопроводв -1 ш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de protectie din teava de otel, montat in sant, la traversari de drumuri, pentru protectia conductei, tubul avind Dn 108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pina la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 32x2.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L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tie anticoroziva executata manual pe traseu la tevi de otel cu protectie exterioara din impislitura din fibre de sticla, izolatia fiind foarte inta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,) din polietilena, tevile avind diametrul de 40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trecere PE/OT) din polietilena, tevile avind diametrul de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 bombat din tabla de otel sudat, la tevi, avind Dn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 xml:space="preserve">CA01, turnare cu mijloace clasice, beton simplu clasa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4. Установка счетчика газа G-4T на опоре - 23 ш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lastic pentru protectia  contorului de 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si dispozitive de fixare pentru sustinerea conductelor, boilere, aparate si recipienti, avind greutatea de pina la 2 kg / 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 xml:space="preserve">CA01, turnare cu mijloace clasice, beton simplu clasa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de rugina cu peria de sirma a confectiilor si constructiilor metalice: grinzi cu inima plina, stilpi de cai de r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manuala cu un strat de vopsea de miniu de plumb la constructii metalice aferente utilajelor tehnologice (suporti, sustineri, tiranti, console, platfor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confectiilor si constructiilor metalice cu vopsea de ulei in 2 straturi, executate din profile, cu grosimi intre 8 mm si 12 mm inclusiv, cu pensula de 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sau reductie de otel gata confectionata, montata pe conducta amplasata in  canal, la o adincime de pina la 1 m sau suprateran, la o inaltime de pina la 3 m , inclusiv proba de presiune la rece, proba de etanseitate si proba complexa cu fluid in circulatie, avind diametrul de 2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preliminara pentru controlul etanseitatii imbinarilor, executata cu aer la Pn 5, la conducte avind Dn 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conductelor si aparatelor cu grund de miniu plumb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5.  УПГ-1-2 Вход-выход из земли п/э газопровода (Д=32) - 23шт 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de protectie din teava de otel, montat in sant, la traversari de drumuri, pentru protectia conductei, tubul avind Dn 108mm  </w:t>
            </w:r>
            <w:r>
              <w:rPr/>
              <w:t>Футляр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 </w:t>
            </w:r>
            <w:r>
              <w:rPr/>
              <w:t>металлической</w:t>
            </w:r>
            <w:r>
              <w:rPr>
                <w:lang w:val="en-US"/>
              </w:rPr>
              <w:t xml:space="preserve">  </w:t>
            </w:r>
            <w:r>
              <w:rPr/>
              <w:t>трубы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>=108</w:t>
            </w:r>
            <w:r>
              <w:rPr/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pina la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</w:t>
            </w:r>
            <w:r>
              <w:rPr/>
              <w:t>муфта</w:t>
            </w:r>
            <w:r>
              <w:rPr>
                <w:lang w:val="en-US"/>
              </w:rPr>
              <w:t xml:space="preserve">) din polietilena - </w:t>
            </w:r>
            <w:r>
              <w:rPr/>
              <w:t>МВ</w:t>
            </w: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prin sudura de tip electrofuziune intre teava si fiting (mufe, teu, cot)  din polietilena, tevile avind diametrul de 50mm  - </w:t>
            </w:r>
            <w:r>
              <w:rPr/>
              <w:t>Переход</w:t>
            </w:r>
            <w:r>
              <w:rPr>
                <w:lang w:val="en-US"/>
              </w:rPr>
              <w:t xml:space="preserve"> </w:t>
            </w:r>
            <w:r>
              <w:rPr/>
              <w:t>полиэтилен</w:t>
            </w:r>
            <w:r>
              <w:rPr>
                <w:lang w:val="en-US"/>
              </w:rPr>
              <w:t>-</w:t>
            </w:r>
            <w:r>
              <w:rPr/>
              <w:t>сталь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si dispozitive de fixare pentru sustinerea conductelor, boilere, aparate si recipienti, avind greutatea de pina la 2 kg / 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 bombat din tabla de otel sudat, la tevi, avind Dn 20 mm </w:t>
            </w:r>
            <w:r>
              <w:rPr/>
              <w:t>Заглуше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 xml:space="preserve">CA01, turnare cu mijloace clasice, beton simplu clasa....В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6. УПГ 14-1 (40-32) 15 шт Тройник переходной узе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 teu, din polietilena, tevile avind diametrul de 40/32/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</w:t>
            </w:r>
            <w:r>
              <w:rPr/>
              <w:t>муфта</w:t>
            </w:r>
            <w:r>
              <w:rPr>
                <w:lang w:val="en-US"/>
              </w:rPr>
              <w:t xml:space="preserve">) din polietilena - </w:t>
            </w:r>
            <w:r>
              <w:rPr/>
              <w:t>МВ</w:t>
            </w: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7. УПГ 14-0 (32-32) 7 шт Тройник переходной узе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</w:t>
            </w:r>
            <w:r>
              <w:rPr/>
              <w:t>тройник</w:t>
            </w:r>
            <w:r>
              <w:rPr>
                <w:lang w:val="en-US"/>
              </w:rPr>
              <w:t xml:space="preserve">) din polietilena,   </w:t>
            </w:r>
            <w:r>
              <w:rPr/>
              <w:t>Т</w:t>
            </w: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</w:t>
            </w:r>
            <w:r>
              <w:rPr/>
              <w:t>муфта</w:t>
            </w:r>
            <w:r>
              <w:rPr>
                <w:lang w:val="en-US"/>
              </w:rPr>
              <w:t xml:space="preserve">) din polietilena - </w:t>
            </w:r>
            <w:r>
              <w:rPr/>
              <w:t>МВ</w:t>
            </w: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8. УПГ 30-1 Пересечение п/э газопровода 6 ш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btraversari pe sub conducte sau cabluri existente, traseul conductei avind Dn pina la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tubului de protectie, din polietilena, la traversari de drumuri, tubul avind diametrul de 63 mm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Gazoduct PJ PRG nr.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 Земляные работы для трубопроводов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  (Разработка грунта экскават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. </w:t>
            </w:r>
            <w:r>
              <w:rPr/>
              <w:t>(Доработка вручную, уширения и приям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 xml:space="preserve"> </w:t>
            </w:r>
            <w:r>
              <w:rPr/>
              <w:t>мех</w:t>
            </w:r>
            <w:r>
              <w:rPr>
                <w:lang w:val="en-US"/>
              </w:rPr>
              <w:t>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  (</w:t>
            </w:r>
            <w:r>
              <w:rPr/>
              <w:t>Уплотнение</w:t>
            </w:r>
            <w:r>
              <w:rPr>
                <w:lang w:val="en-US"/>
              </w:rPr>
              <w:t xml:space="preserve"> </w:t>
            </w:r>
            <w:r>
              <w:rPr/>
              <w:t>мех</w:t>
            </w:r>
            <w:r>
              <w:rPr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Разравнивание лишнего грунта, к=0,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  (</w:t>
            </w:r>
            <w:r>
              <w:rPr/>
              <w:t>Уплотнение</w:t>
            </w:r>
            <w:r>
              <w:rPr>
                <w:lang w:val="en-US"/>
              </w:rPr>
              <w:t xml:space="preserve"> </w:t>
            </w:r>
            <w:r>
              <w:rPr/>
              <w:t>мех</w:t>
            </w:r>
            <w:r>
              <w:rPr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 Tevi si robine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flanse Pn 10-16, avind Dn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in otel pentru Pn 10,16, 25, 40, 64, montata prin sudura electrica, la conducte de otel, avind Dn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pina la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pina la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pina la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,) din polietilena, tevile avind diametrul de 50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,) din polietilena, tevile avind diametrul de 40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reductie din polietilena, tevile avind diametrul de 50/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reductie din polietilena, tevile avind diametrul de 40/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3. УПГ 1-2 (Д50) вход-выход из земли п/э газопроводв -1 ш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de protectie din teava de otel, montat in sant, la traversari de drumuri, pentru protectia conductei, tubul avind Dn 108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pina la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L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tie anticoroziva executata manual pe traseu la tevi de otel cu protectie exterioara din impislitura din fibre de sticla, izolatia fiind foarte inta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,) din polietilena, tevile avind diametrul de 50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trecere PE/OT) din polietilena, tevile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i si dispozitive de fixare pentru sustinerea conductelor, boilere, aparate si recipienti, avind greutatea de pina la 2 kg / bucata ({уголок 40х40 0,8м - 2шт, коробка клемная 0,5 кг, патрубок д 20 - 1шт, кожух 350х450х3 - 1 шт} =3.53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 xml:space="preserve">CA01, turnare cu mijloace clasice, beton simplu clasa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 bombat din tabla de otel sudat, la tevi, avind Dn 20 mm d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4. Установка счетчика газа G-4T на опоре - 21 ш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lastic pentru protectia  contorului de 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si dispozitive de fixare pentru sustinerea conductelor, boilere, aparate si recipienti, avind greutatea de pina la 2 kg / 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 xml:space="preserve">CA01, turnare cu mijloace clasice, beton simplu clasa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de rugina cu peria de sirma a confectiilor si constructiilor metalice: grinzi cu inima plina, stilpi de cai de r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manuala cu un strat de vopsea de miniu de plumb la constructii metalice aferente utilajelor tehnologice (suporti, sustineri, tiranti, console, platfor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confectiilor si constructiilor metalice cu vopsea de ulei in 2 straturi, executate din profile, cu grosimi intre 8 mm si 12 mm inclusiv, cu pensula de 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sau reductie de otel gata confectionata, montata pe conducta amplasata in  canal, la o adincime de pina la 1 m sau suprateran, la o inaltime de pina la 3 m , inclusiv proba de presiune la rece, proba de etanseitate si proba complexa cu fluid in circulatie, avind diametrul de 2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preliminara pentru controlul etanseitatii imbinarilor, executata cu aer la Pn 5, la conducte avind Dn 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conductelor si aparatelor cu grund de miniu plumb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.5.  УПГ-1-2 Вход-выход из земли п/э газопровода (Д=32) - 21шт 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de protectie din teava de otel, montat in sant, la traversari de drumuri, pentru protectia conductei, tubul avind Dn 108mm  </w:t>
            </w:r>
            <w:r>
              <w:rPr/>
              <w:t>Футляр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 </w:t>
            </w:r>
            <w:r>
              <w:rPr/>
              <w:t>металлической</w:t>
            </w:r>
            <w:r>
              <w:rPr>
                <w:lang w:val="en-US"/>
              </w:rPr>
              <w:t xml:space="preserve">  </w:t>
            </w:r>
            <w:r>
              <w:rPr/>
              <w:t>трубы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>=108</w:t>
            </w:r>
            <w:r>
              <w:rPr/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pina la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</w:t>
            </w:r>
            <w:r>
              <w:rPr/>
              <w:t>муфта</w:t>
            </w:r>
            <w:r>
              <w:rPr>
                <w:lang w:val="en-US"/>
              </w:rPr>
              <w:t xml:space="preserve">) din polietilena - </w:t>
            </w:r>
            <w:r>
              <w:rPr/>
              <w:t>МВ</w:t>
            </w: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prin sudura de tip electrofuziune intre teava si fiting (mufe, teu, cot)  din polietilena, tevile avind diametrul de 50mm  - </w:t>
            </w:r>
            <w:r>
              <w:rPr/>
              <w:t>Переход</w:t>
            </w:r>
            <w:r>
              <w:rPr>
                <w:lang w:val="en-US"/>
              </w:rPr>
              <w:t xml:space="preserve"> </w:t>
            </w:r>
            <w:r>
              <w:rPr/>
              <w:t>полиэтилен</w:t>
            </w:r>
            <w:r>
              <w:rPr>
                <w:lang w:val="en-US"/>
              </w:rPr>
              <w:t>-</w:t>
            </w:r>
            <w:r>
              <w:rPr/>
              <w:t>сталь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si dispozitive de fixare pentru sustinerea conductelor, boilere, aparate si recipienti, avind greutatea de pina la 2 kg / 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 bombat din tabla de otel sudat, la tevi, avind Dn 20 mm </w:t>
            </w:r>
            <w:r>
              <w:rPr/>
              <w:t>Заглуше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 xml:space="preserve">CA01, turnare cu mijloace clasice, beton simplu clasa....В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6. УПГ 14-2 (50-32) 6 шт Тройник переходной узе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 teu, din polietilena, tevile avind diametrul de 50/32/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,) din polietilena, tevile avind diametrul de 32,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7. УПГ 14-1 (40-32) 9 шт Тройник переходной узе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 teu, din polietilena, tevile avind diametrul de 40/32/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</w:t>
            </w:r>
            <w:r>
              <w:rPr/>
              <w:t>муфта</w:t>
            </w:r>
            <w:r>
              <w:rPr>
                <w:lang w:val="en-US"/>
              </w:rPr>
              <w:t xml:space="preserve">) din polietilena - </w:t>
            </w:r>
            <w:r>
              <w:rPr/>
              <w:t>МВ</w:t>
            </w: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8. УПГ 14-0 (32-32) 4 шт Тройник переходной узе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</w:t>
            </w:r>
            <w:r>
              <w:rPr/>
              <w:t>тройник</w:t>
            </w:r>
            <w:r>
              <w:rPr>
                <w:lang w:val="en-US"/>
              </w:rPr>
              <w:t xml:space="preserve">) din polietilena,   </w:t>
            </w:r>
            <w:r>
              <w:rPr/>
              <w:t>Т</w:t>
            </w: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</w:t>
            </w:r>
            <w:r>
              <w:rPr/>
              <w:t>муфта</w:t>
            </w:r>
            <w:r>
              <w:rPr>
                <w:lang w:val="en-US"/>
              </w:rPr>
              <w:t xml:space="preserve">) din polietilena - </w:t>
            </w:r>
            <w:r>
              <w:rPr/>
              <w:t>МВ</w:t>
            </w: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9. УПГ 30-1 Пересечение п/э газопровода 6 ш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btraversari pe sub conducte sau cabluri existente, traseul conductei avind Dn pina la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tubului de protectie, din polietilena, la traversari de drumuri, tubul avind diametrul de 63 mm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ulator de presiune (uz casnic), montat in paralel,pentru debitul nominal de: - 2DSR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lichid (Фильтр сетчатый газовый ф25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  -</w:t>
            </w:r>
            <w:r>
              <w:rPr/>
              <w:t>заземлитель</w:t>
            </w:r>
            <w:r>
              <w:rPr>
                <w:lang w:val="en-US"/>
              </w:rPr>
              <w:t xml:space="preserve"> </w:t>
            </w:r>
            <w:r>
              <w:rPr/>
              <w:t>вертик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ori de legare la pamint: priza de pamint, orizontala, din otel rotund, diametru 20 mm- </w:t>
            </w:r>
            <w:r>
              <w:rPr/>
              <w:t>заземлитель</w:t>
            </w:r>
            <w:r>
              <w:rPr>
                <w:lang w:val="en-US"/>
              </w:rPr>
              <w:t xml:space="preserve"> </w:t>
            </w:r>
            <w:r>
              <w:rPr/>
              <w:t>горизонтальны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i de legare la pamint: priza de pamint, orizontala, din otel fisie, sectiune 160 mm2 - заземлитель горизонтальный из полосовой стали в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ulator de presiune de tip 2DSR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ьтр сетчатый газовый ф2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4</Words>
  <Characters>29834</Characters>
  <CharactersWithSpaces>3499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49:00Z</dcterms:created>
  <dc:creator>Пользователь Windows</dc:creator>
  <dc:description/>
  <dc:language>en-US</dc:language>
  <cp:lastModifiedBy>-</cp:lastModifiedBy>
  <dcterms:modified xsi:type="dcterms:W3CDTF">2022-08-2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