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92"/>
        <w:gridCol w:w="3939"/>
        <w:gridCol w:w="4156"/>
        <w:gridCol w:w="2164"/>
        <w:gridCol w:w="805"/>
      </w:tblGrid>
      <w:tr>
        <w:trPr>
          <w:trHeight w:val="177" w:hRule="atLeast"/>
        </w:trPr>
        <w:tc>
          <w:tcPr>
            <w:tcW w:w="14570" w:type="dxa"/>
            <w:gridSpan w:val="6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Instrumente electrice</w:t>
            </w:r>
          </w:p>
        </w:tc>
      </w:tr>
      <w:tr>
        <w:trPr>
          <w:trHeight w:val="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serviciilo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00000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Mașină de înșurubat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Greutatea - 1,7 kg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Cantitatea vitezei înainte - 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Rotații - 1400rp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Mandrina - 1,5-13 m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Acumulator - Li-i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Moment/rotații - 42/24 N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Turație la mers în gol, 1 viteză - 0-400rp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Turație la mers în gol, 2 viteză - 0-1400rp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Diametrul max de găurire, metal - 13m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Diametrul max de găurire, lemn - 36m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Capacitatea acumulatorului - 1,5 A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Voltajul bateriei - 18 V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Cantitatea acumulatoarelor - 2 buc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00000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Mașină de găuri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Greutatea - 1,2 kg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Puterea - 450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Tensiunea - 230 V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Diametrul max de găurire, lemn - 25m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Diametrul max de găurire, metal - 10m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Diametrul mandrinei -1,0-10,0mm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00000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Polizor unghiular d1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Greutatea - 1,4 kg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Diametrul discului - 125m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Puterea - 720 W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Tensiunea - 220-240 V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00000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Polizor unghiular d 2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Greutatea - 4,2 kg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Diametrul discului - 230m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Filetul arborelui - M1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Soft start - d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Alimentare - reț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Putere absorbită - 2000W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Turații în gol - 6500 rot/mi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00000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Ciocan demolato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Puterea - 1100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Energie de percuție - 11,4J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Tensiunea - 230V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Număr percuții- 0- 2650 percuții/min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Greutatea - 5,1 k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00000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Fen industria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Greutatea - 0,6 kg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Temperatura - 100-15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  <w:lang w:val="ro-RO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 xml:space="preserve">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 xml:space="preserve">Puterea - 1800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Tensiunea -230V - 50Hz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Performanța de aspirare a aerului - 250/550 L/min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Presiunea statică max - 1500 P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00000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Mașină de debitat asfal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Freza pentru tăiat be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Motor de benzină, racord la apă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Tip produs - tăiere cu disc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Tip pornire - manual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Tip alimentare - benzină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Tip manipulare - prin împinger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Reglaj adîncime tăiere - manual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Putere - 3,4CP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Diametru lamă - 350 m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 xml:space="preserve">Dimensiune motor - 54 cm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Greutate - 9,8 k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dc:language>en-US</dc:language>
  <cp:lastModifiedBy>Test</cp:lastModifiedBy>
  <cp:lastPrinted>2020-02-25T14:25:00Z</cp:lastPrinted>
  <dcterms:modified xsi:type="dcterms:W3CDTF">2020-08-14T09:5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