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u w:val="single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3"/>
                  <w:szCs w:val="23"/>
                  <w:u w:val="single"/>
                  <w:shd w:fill="FFFFFF" w:val="clear"/>
                </w:rPr>
                <w:t>ocds-b3wdp1-MD-1662966850397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Казаклийский Теоретический лицей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38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одукты питания для ПУ Теоретический лицей с. Казаклия на 2-ое полугодие 2022 года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2966850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3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9-12T07:23:00Z</dcterms:modified>
  <cp:revision>4</cp:revision>
  <dc:subject/>
  <dc:title/>
</cp:coreProperties>
</file>