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236"/>
        <w:gridCol w:w="1696"/>
        <w:gridCol w:w="1804"/>
        <w:gridCol w:w="1200"/>
        <w:gridCol w:w="1154"/>
        <w:gridCol w:w="589"/>
        <w:gridCol w:w="2229"/>
        <w:gridCol w:w="2698"/>
        <w:gridCol w:w="1093"/>
        <w:gridCol w:w="57"/>
      </w:tblGrid>
      <w:tr>
        <w:trPr>
          <w:trHeight w:val="697" w:hRule="atLeast"/>
        </w:trPr>
        <w:tc>
          <w:tcPr>
            <w:tcW w:w="1456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bookmarkStart w:id="0" w:name="_Toc392180206"/>
            <w:bookmarkStart w:id="1" w:name="_Toc449539095"/>
            <w:bookmarkStart w:id="2" w:name="_Toc356920194"/>
            <w:r>
              <w:rPr>
                <w:rFonts w:eastAsia="Times New Roman" w:cs="Times New Roman" w:ascii="Times New Roman" w:hAnsi="Times New Roman"/>
                <w:sz w:val="24"/>
                <w:szCs w:val="24"/>
                <w:lang w:val="it-IT" w:eastAsia="en-US"/>
              </w:rPr>
              <w:t>Anexa nr.22</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eastAsia="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eastAsia="en-US"/>
              </w:rPr>
              <w:t xml:space="preserve">Specificaţii tehnice </w:t>
            </w:r>
            <w:bookmarkEnd w:id="3"/>
            <w:bookmarkEnd w:id="4"/>
            <w:bookmarkEnd w:id="5"/>
            <w:bookmarkEnd w:id="6"/>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w:t>
                  </w:r>
                  <w:r>
                    <w:rPr>
                      <w:rFonts w:eastAsia="Times New Roman" w:cs="Times New Roman" w:ascii="Times New Roman" w:hAnsi="Times New Roman"/>
                      <w:i/>
                      <w:iCs/>
                      <w:lang w:eastAsia="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97" w:hRule="atLeast"/>
        </w:trPr>
        <w:tc>
          <w:tcPr>
            <w:tcW w:w="14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c>
          <w:tcPr>
            <w:tcW w:w="57" w:type="dxa"/>
            <w:tcBorders/>
          </w:tcPr>
          <w:p>
            <w:pPr>
              <w:pStyle w:val="Normal"/>
              <w:widowControl w:val="false"/>
              <w:spacing w:before="0" w:after="200"/>
              <w:rPr/>
            </w:pPr>
            <w:r>
              <w:rPr/>
            </w:r>
          </w:p>
        </w:tc>
      </w:tr>
      <w:tr>
        <w:trPr>
          <w:trHeight w:val="397" w:hRule="atLeast"/>
        </w:trPr>
        <w:tc>
          <w:tcPr>
            <w:tcW w:w="14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achiziției:</w:t>
            </w:r>
            <w:r>
              <w:rPr>
                <w:rFonts w:eastAsia="Times New Roman" w:cs="Times New Roman" w:ascii="Times New Roman" w:hAnsi="Times New Roman"/>
                <w:sz w:val="24"/>
                <w:szCs w:val="24"/>
                <w:u w:val="single"/>
                <w:lang w:val="it-IT" w:eastAsia="ru-RU"/>
              </w:rPr>
              <w:t xml:space="preserve"> Produsele alimentare pentru sem. I 2024</w:t>
            </w:r>
          </w:p>
        </w:tc>
        <w:tc>
          <w:tcPr>
            <w:tcW w:w="57" w:type="dxa"/>
            <w:tcBorders/>
          </w:tcPr>
          <w:p>
            <w:pPr>
              <w:pStyle w:val="Normal"/>
              <w:widowControl w:val="false"/>
              <w:spacing w:before="0" w:after="200"/>
              <w:rPr/>
            </w:pPr>
            <w:r>
              <w:rPr/>
            </w:r>
          </w:p>
        </w:tc>
      </w:tr>
      <w:tr>
        <w:trPr>
          <w:trHeight w:val="567" w:hRule="atLeast"/>
        </w:trPr>
        <w:tc>
          <w:tcPr>
            <w:tcW w:w="8491"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077"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Denumirea bunurilor/serviciilor </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enumirea modelului bunului/serviciului</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Ţara de origin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odu-cătorul</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tandarde de referinţă</w:t>
            </w:r>
          </w:p>
        </w:tc>
        <w:tc>
          <w:tcPr>
            <w:tcW w:w="57" w:type="dxa"/>
            <w:tcBorders/>
          </w:tcPr>
          <w:p>
            <w:pPr>
              <w:pStyle w:val="Normal"/>
              <w:widowControl w:val="false"/>
              <w:spacing w:before="0" w:after="200"/>
              <w:rPr/>
            </w:pPr>
            <w:r>
              <w:rPr/>
            </w:r>
          </w:p>
        </w:tc>
      </w:tr>
      <w:tr>
        <w:trPr>
          <w:trHeight w:val="283"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 Produsele de panificați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albă din făina de grâ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itatea I, feliată, ambalată; fără cocoloașe sau urme de faina nefrământata. Aroma: plăcuta, caracteristica pâinii coapte. Gust: plăcut, caracteristic pâinii coapte, fără gust acru sau amar, fără scrâșnet datorat impurităților minerale; Standard de referinţă şi cerinţele: STAS 28809-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sură din făină de secară şi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liată, ambalată; fără cocoloașe sau urme de faina nefrământata. Aroma: plăcuta, caracteristica pâinii coapte. Gust: plăcut, caracteristic pâinii coapte, fără gust acru sau amar, fără scrâșnet datorat impurităților minerale; Standard de referinţă şi cerinţele: STAS 28809-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2. Produsele lact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pte de vaci pasteurizat 1,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ngi de polietilenă 1,0 L.; lapte fără orice fel de adaosuri sau extracţii din el, destinat consumului direct sau prelucrării ulterioare; Lichid netransparent, omogen fără sediment, nefilat; Pur, fără miros şi gust străin, necaracteristic laptelui proaspăt; Standard de referinţă şi cerinţele: GOST 13277-79; 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mîntînă 1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ngi de polietilenă 0,5 L.; Lichidă netransparentă, omogenă, potrivit de densă; Albă cu nuanţă cremă, uniformă în toată masa; Standard de referinţă şi cerinţele: TU 10.02.02.789.09-89 SM 196; 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înză de vaci 9%</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teurizată, ambalată a cîte 5 kg; Fără coajă. Se admit pete galbene de grăsime pe suprafaţa; Omogenă în toată masa, potrivit de compactă, uşor fărîmicioasă; Slab acidulat, fără gust şi miros străin; Standard de referință și cerințe: PT MD 67-00400053-058;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129"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ânză de vaci cu cheag tare de la 30 la 40 %</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astică, omogenă în toată masa. Se admite pastă densă, puţin fărîmicioasă la îndoire; Coaja curată, netedă, fără strat gros sub coajă, fără deteriorări; Standard de referinţă şi cerinţele: SM 218:2011 sau GOST 76-16-85; HG 611 din 05.07.2010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t nesărat 72,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bricat din smîntînă dulce sau fermentată; Fără adaos de grăsimi vegetale; fără gust şi miros străin; nesărat; cu conținut de grăsime 72,5%; în ambalaj de 0,2 kg, ţărănesc; culoarea de la albă pînă la galbenă, omogenă în toată masa; Standard de referinţă şi cerinţele: GOST 37-91; HG 611 din 05.07.2010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3. Produsele pe baza de cereal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e făinoas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ţinute din făină de grîu pentru panificaţie de calitatea superioară sau de calitatea I, grupa C; Standard de referinţă şi cerinţele: GOST 875-92; HG 775 din 03.07.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scuiți dulc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cutii de carton cîte 5 kg; Standard de referinţă şi cerinţele:  STAS 24901-8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4. Făină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ăină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Calitatea superioară; culoarea albă sau albă cu nuanţă crem; Miros specific făinii de grîu, fără miros străin, rânced sau de mucegai; Standard de referinţă şi cerinţele: SM 202:2000; HG 68 din 29.01.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5. Crup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ulgi din ovă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21149-93;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iș</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7022-97;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in me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572-60;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arpacaş</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t în saci a cîte 25-50 kg;Standard de referinţă şi cerinţele: PT MD 63-38869887-004; HG 520 din 22.06.2010;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t în saci a cîte 25-50 kg;Standard de referinţă şi cerinţele: PTMD67-38869887-005; HG 520 din 22.06.2010;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or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în saci a cîte 25-50 kg;Standard de referinţă şi cerinţele:GOST 5784-60; HG 520 din 22.06.2010; HG 1191 din 23.12.2010</w:t>
            </w:r>
          </w:p>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e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şlefuit, bob întreg rotund; culoarea alb cu nuanțe diferite; Caracteristic de orez şi fără miros străin, nu mucegăit; Standard de referinţă şi cerinţele: GOST 6292-93 și privind umiditatea: GOST 2679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rişc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bob întreg;Standard de referinţă şi cerinţele: GOST 5550-7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Bob întreg, şlefuită, cu fierbere rapidă, ambalate a cîte 1 kg ;Standard de referinţă şi cerinţele: PT MD 67-38869887-003:2005; HG 205 din 11.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porumb</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Standard de referinţă şi cerinţele: GOST 572-60;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sole usc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Fasole uscate albe, ambalate a cîte 1 kg; Standard de referinţă şi cerinţele:HG 205 din 11.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6. Carne de pasăr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de pasăr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Carcase de pui broiler eviscerate, Carcasă  fără organe interne, cap, gât, picioare; carne congelată; fără impurităţi mecanice; fără miros străin; cu data fabricării ( ziua, luna, anul ) si termenul de valabilitate indicate pe ambalaj;  Standard de referinţă şi cerinţele: PT MD 67-00400053-033:2006;HG 696 din 04.08.2010;HG 221 din 16.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7. Produsele din carn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porc</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balaj borcan de sticlă 500-600gr.;Standard de referinţă şi cerinţele: STAS 697-8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vi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balaj:borcan de sticlă 500-600gr.;Standard de referinţă şi cerinţele: STAS 5284-8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8. Legume prelucr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verde conserv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 0,7 kg; Standard de referinţă şi cerinţele: GOST 15842-90 SM 196;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traveţi conservaț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e a cîte 3 litri;Standard de referinţă şi cerinţele: GOST 201447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șii conservate în suc propri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e de sticlă 0,7 kg;Standard de referinţă şi cerinţele: GOST 7231-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ă de tomate 2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 0,7 kg; Standard de referinţă şi cerinţele: GOST 3343-89;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Lotul 9. Fructe usc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cte uscate în asortimen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Fructe în asortiment (mere, pere), ambalat în saci de hîrtie a cîte 5-10 kg;Standard de referinţă şi cerinţele: HG 1523 din 29.12.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color w:val="000000"/>
                <w:sz w:val="20"/>
                <w:szCs w:val="20"/>
              </w:rPr>
              <w:t>Lotul 10. Fructe prelucr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giu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giun de fructe, sterilizat, borcane de sticlă de 860 gr</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m</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borcan de sticlă de 650 gr.;Standard de referinţă şi cerinţele:STAS 7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1. Băutur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c din fruc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Suc în asortiment, limpezit, ambalaj tetra-pak 1 L.;Standard de referinţă şi cerinţele: SM 183; HG 1111 din 06.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2. Peș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şte de mare îngheţ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Eviscerat, fără cap,  merluciu (Hec), a cîte 0,5-1 kg bucata;Standard de referinţă şi cerinţele: GOST 20057-9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3. Săruri, zahar, condimente și altel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hăr tos din sfecl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te în saci a câte 10 kg; culoare albă; Dulce, fără gust străin; Standard de referinţă şi cerinţele: GOST 21-94, HG 774 din 03.07.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ei din floarea soarelu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finat, deodorant, ambalat în sticle de 920 ml.; Transparent, fără sedimente; Standard de referinţă şi cerinţele: GOST 7022-97/GOST 1129-93;HG 434 din 27.05.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per negru măcin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de 200 g;Standard de referinţă şi cerinţele:  HG 520 din 22.06.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nză de dafi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de referinţă şi cerinţele: GOST 17594-8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i negr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ai negru, frunze întregi, calitatea  superioară, ambalat în pachet de 2 gr.;Standard de referinţă şi cerinţele: GOST 1937-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re alimentară iod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În pachete de polietilenă de 1 kg.;Standard de referinţă şi cerinţele: GOST 13830-97;HG 596 din 03.08.201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țet 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de  sticlă de 1 L;Standard de referinţă şi cerinţele: STAS 67-0041-170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rojdie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mbalaj: pachete 100 gr.;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rș acru (usc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t în pachet de 30gr.; Standard de referinţă şi cerinţele: STAS 22120553777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4. Ou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uă dietetice de găin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Ouă dietetice de găină mășcate cu greutatea de 53gr - 63 gr; ouăle de găină cu termenul de păstrare la temperatura pînă la 20 С maxim 7 zile de la data ouatului; coaja oului trebuie să fie nevătămată şi curată, se admit puncte unice, pete şi dungi de impurităţi, pe maximum 1/8 din suprafaţa cojii; pe coajă nu se admit pete de sânge şi excremente;  Ouăle de găină dietetice vor fi marcate prin indicarea pe coaja fiecăruia a datei ouatului cu ajutorul vopselei admisă de Ministerul Sănătăţii al Republicii Moldova; la livrare ouăle trebuie să fie însoţite de certificatul veterinar; Standard de referinţă şi cerinţele: SM 89 mascate; HG 435 din 28.05.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5. Fruct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r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Mere calitative, fără semne de alterare, cu greutatea 0,100gr-0,150gr; dulci, sănătoşi, fără atacuri de boli sau insecte care să le facă improprii consumului, fără urme vizibile de substanţe străine, fără vătămări produse de frig; Standard de referinţă şi cerinţele: HG 929 din 30.09.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6. Legum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tofi proaspeţ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rtofi târzii de masă alungiţi cu greutatea nu mai puţin de 100gr/buc și calibrul nu mai puţin de 50 mm, în saci, calitativi, de mărime medie, Tuberculi întregi, uscaţi, necontaminaţi, sănătoşi, fără atacuri de boli sau insecte care să le facă improprii consumului, fără urme vizibile de substanţe străine, fără vătămări produse de frig; Mature, cu o coajă densă; Standard de referinţă şi cerinţele: GOST 7176-85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ză albă proaspă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ză cu greutatea nu mai puţin de 2 kg/buc, nu înfoiată, în saci, calitativă, de mărime medie; căpățâni proaspete, întregi, sănătoase, curate, pe deplin formate, tipice soiurilor botanice după culoare şi formă, fără atacuri de boli sau insecte care să le facă improprii consumului, fără urme vizibile de substanţe străine, fără vătămări produse de frig; Standard de referinţă şi cerinţele: GOST 1724-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rcov de mas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rcov nu mai puţin de 100 gr/buc, în saci, calitativi, de mărime medie; 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Standard de referinţă şi cerinţele: GOST 26767-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feclă roşi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feclă roşie de masă, în saci, calitativă; rădăcina proaspătă, întreagă, sănătoasă, curată, fără vătămări cauzate de insectele dăunătoare, fără umiditate excesivă la suprafaţă, fără vătămări, cu o formă şi coloraţie tipică pentru sorturile de sfeclă, cu lungimea de tulpini rămase nu mai mult de 2,0 cm sau fără tulpini.; Standard de referinţă şi cerinţele: GOST 1722-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pă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 mai puţin de 100gr/buc, în saci, calitativi, de mărime medie; ceapa să fie intacţi, sănătoşi, fără atacuri de boli sau insecte care să le facă improprii consumului, curaţi, fără urme vizibile de substanţe străine, fără vătămări produse de frig, suficient de uscaţi în stadiul de utilizare prevăzut, fără tulpini false sau tari, fără insecte dăunătoare, fără vătămări cauzate de insectele dăunătoare, fără umiditate excesivă la suprafaţă, fără miros şi gust străin. Tulpinile trebuie să fie sucite sau tăiate de maximum 6 cm lungime; Standard de referinţă şi cerinţele: GOST 27166-8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deaţă proaspătă (mărar, pătrunjel)</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ără semne de alterare; Standard de referinţă şi cerinţele: GOST 71948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TOTAL</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Ofertantul: _______________________ Adresa: ________________________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947"/>
              <w:gridCol w:w="560"/>
              <w:gridCol w:w="835"/>
              <w:gridCol w:w="1117"/>
              <w:gridCol w:w="1118"/>
              <w:gridCol w:w="1394"/>
              <w:gridCol w:w="967"/>
              <w:gridCol w:w="149"/>
              <w:gridCol w:w="1097"/>
              <w:gridCol w:w="244"/>
              <w:gridCol w:w="43"/>
              <w:gridCol w:w="867"/>
              <w:gridCol w:w="219"/>
              <w:gridCol w:w="28"/>
              <w:gridCol w:w="32"/>
              <w:gridCol w:w="1059"/>
              <w:gridCol w:w="20"/>
              <w:gridCol w:w="23"/>
              <w:gridCol w:w="393"/>
            </w:tblGrid>
            <w:tr>
              <w:trPr>
                <w:trHeight w:val="697" w:hRule="atLeast"/>
              </w:trPr>
              <w:tc>
                <w:tcPr>
                  <w:tcW w:w="12798" w:type="dxa"/>
                  <w:gridSpan w:val="14"/>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nexa nr.23</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eastAsia="en-US"/>
                    </w:rPr>
                  </w:pPr>
                  <w:r>
                    <w:rPr>
                      <w:rFonts w:eastAsia="Times New Roman" w:cs="Times New Roman" w:ascii="Calibri Light" w:hAnsi="Calibri Light"/>
                      <w:b/>
                      <w:bCs/>
                      <w:color w:val="5B9BD5"/>
                      <w:sz w:val="26"/>
                      <w:szCs w:val="26"/>
                      <w:lang w:val="it-IT" w:eastAsia="en-US"/>
                    </w:rPr>
                    <w:t>Specificații de preț</w:t>
                  </w:r>
                </w:p>
              </w:tc>
              <w:tc>
                <w:tcPr>
                  <w:tcW w:w="1119"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eastAsia="en-US"/>
                    </w:rPr>
                  </w:pPr>
                  <w:r>
                    <w:rPr>
                      <w:rFonts w:eastAsia="Times New Roman" w:cs="Times New Roman" w:ascii="Calibri Light" w:hAnsi="Calibri Light"/>
                      <w:bCs/>
                      <w:color w:val="5B9BD5"/>
                      <w:sz w:val="20"/>
                      <w:szCs w:val="20"/>
                      <w:lang w:val="en-US" w:eastAsia="en-US"/>
                    </w:rPr>
                  </w:r>
                </w:p>
              </w:tc>
              <w:tc>
                <w:tcPr>
                  <w:tcW w:w="20"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c>
                <w:tcPr>
                  <w:tcW w:w="12798"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lang w:eastAsia="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19"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20"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1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1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de achiziției:</w:t>
                  </w:r>
                  <w:r>
                    <w:rPr>
                      <w:rFonts w:eastAsia="Times New Roman" w:cs="Times New Roman" w:ascii="Times New Roman" w:hAnsi="Times New Roman"/>
                      <w:sz w:val="24"/>
                      <w:szCs w:val="24"/>
                      <w:u w:val="single"/>
                      <w:lang w:val="it-IT" w:eastAsia="ru-RU"/>
                    </w:rPr>
                    <w:t xml:space="preserve"> Produsele alimentare pentru sem. I 2024</w:t>
                  </w:r>
                </w:p>
              </w:tc>
            </w:tr>
            <w:tr>
              <w:trPr>
                <w:trHeight w:val="567" w:hRule="atLeast"/>
              </w:trPr>
              <w:tc>
                <w:tcPr>
                  <w:tcW w:w="11425"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4"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74" w:type="dxa"/>
                  <w:gridSpan w:val="7"/>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d CPV</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Denumirea bunurilor/serviciilor</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UM</w:t>
                  </w:r>
                </w:p>
              </w:tc>
              <w:tc>
                <w:tcPr>
                  <w:tcW w:w="83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fără 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cu TV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fără</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VA</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u TV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8"/>
                      <w:lang w:eastAsia="en-US"/>
                    </w:rPr>
                    <w:t xml:space="preserve">livrare/prestare </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Discount</w:t>
                  </w:r>
                </w:p>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w:t>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7</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w:t>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 Produsele de panificați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111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albă din făina de grâ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111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sură din făină de secară şi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4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2. Produsele lact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111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pte de vaci pasteurizat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12000-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mîntînă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410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înză de vaci 9%</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440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ânză de vaci cu cheag tare de la 30 la 40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300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t nesărat 72,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7,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3. Produsele pe baza de cereal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50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e făinoas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212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scuiți dulc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4. Făină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21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ăină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4</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5. Crup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338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ulgi din ovă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250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iș</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in me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arpacaş</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1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4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or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30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e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0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rişc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2213-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2210-6</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porumb</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2121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sole usc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ul 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6. Carne de pasăr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2000-6</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de pasăr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6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7. Produsele din carn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10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por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10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vi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7</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8. Legume prelucr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462-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verde conserv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5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traveţi conservaț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21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șii conservate în suc propri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425-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ă de tomate 2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Lotul 9. Fructe usc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10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cte uscate în asortimen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9</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Lotul 10. Fructe prelucr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3220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giun</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220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m</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tal lot 10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1. Băutur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1000-4</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c din fruc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2. Peș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210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şte de mare îngheţ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3. Săruri, zahar, condimente și altel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10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hăr tos din sfecl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112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ei din floarea soarelu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1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per negru măcin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nză de dafin</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632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i negr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4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re alimentară iod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11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țet 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98000-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rojdie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00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rș acru (usc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4. Ou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425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uă dietetice de găin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57,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4</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5. Fruct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2321-9</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r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6. Legum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21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tofi proaspeţ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41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ză albă proaspă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2-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rcov de mas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6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1-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feclă roşi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3-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pă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00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deaţă proaspătă (mărar, pătrunje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OTA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0179"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iCs/>
                      <w:sz w:val="20"/>
                      <w:szCs w:val="24"/>
                      <w:lang w:eastAsia="en-US"/>
                    </w:rPr>
                  </w:pPr>
                  <w:r>
                    <w:rPr>
                      <w:rFonts w:eastAsia="Times New Roman" w:cs="Times New Roman" w:ascii="Times New Roman" w:hAnsi="Times New Roman"/>
                      <w:iCs/>
                      <w:sz w:val="20"/>
                      <w:szCs w:val="24"/>
                      <w:lang w:eastAsia="en-US"/>
                    </w:rPr>
                    <w:t>Ofertantul: ___________________  Adresa: ________________________________________________________</w:t>
                  </w:r>
                </w:p>
              </w:tc>
              <w:tc>
                <w:tcPr>
                  <w:tcW w:w="1533"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4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93"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397" w:hRule="atLeast"/>
        </w:trPr>
        <w:tc>
          <w:tcPr>
            <w:tcW w:w="181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463"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57"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ef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56d2f"/>
    <w:rPr/>
  </w:style>
  <w:style w:type="character" w:styleId="Style15" w:customStyle="1">
    <w:name w:val="Нижний колонтитул Знак"/>
    <w:basedOn w:val="DefaultParagraphFont"/>
    <w:link w:val="Footer"/>
    <w:uiPriority w:val="99"/>
    <w:semiHidden/>
    <w:qFormat/>
    <w:rsid w:val="00f56d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56d2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f56d2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598</Words>
  <Characters>14809</Characters>
  <CharactersWithSpaces>1737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40:00Z</dcterms:created>
  <dc:creator>Contabil1</dc:creator>
  <dc:description/>
  <dc:language>en-US</dc:language>
  <cp:lastModifiedBy>User</cp:lastModifiedBy>
  <dcterms:modified xsi:type="dcterms:W3CDTF">2024-11-2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