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36"/>
        <w:gridCol w:w="1696"/>
        <w:gridCol w:w="1804"/>
        <w:gridCol w:w="1200"/>
        <w:gridCol w:w="1154"/>
        <w:gridCol w:w="589"/>
        <w:gridCol w:w="2229"/>
        <w:gridCol w:w="2698"/>
        <w:gridCol w:w="1093"/>
        <w:gridCol w:w="57"/>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57" w:type="dxa"/>
            <w:tcBorders/>
          </w:tcPr>
          <w:p>
            <w:pPr>
              <w:pStyle w:val="Normal"/>
              <w:widowControl w:val="false"/>
              <w:spacing w:before="0" w:after="200"/>
              <w:rPr/>
            </w:pPr>
            <w:r>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achiziției:</w:t>
            </w:r>
            <w:r>
              <w:rPr>
                <w:rFonts w:eastAsia="Times New Roman" w:cs="Times New Roman" w:ascii="Times New Roman" w:hAnsi="Times New Roman"/>
                <w:sz w:val="24"/>
                <w:szCs w:val="24"/>
                <w:u w:val="single"/>
                <w:lang w:val="it-IT" w:eastAsia="ru-RU"/>
              </w:rPr>
              <w:t xml:space="preserve"> Produsele alimentare pentru sem.1 2025</w:t>
            </w:r>
          </w:p>
        </w:tc>
        <w:tc>
          <w:tcPr>
            <w:tcW w:w="57" w:type="dxa"/>
            <w:tcBorders/>
          </w:tcPr>
          <w:p>
            <w:pPr>
              <w:pStyle w:val="Normal"/>
              <w:widowControl w:val="false"/>
              <w:spacing w:before="0" w:after="200"/>
              <w:rPr/>
            </w:pPr>
            <w:r>
              <w:rPr/>
            </w:r>
          </w:p>
        </w:tc>
      </w:tr>
      <w:tr>
        <w:trPr>
          <w:trHeight w:val="567" w:hRule="atLeast"/>
        </w:trPr>
        <w:tc>
          <w:tcPr>
            <w:tcW w:w="849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07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57" w:type="dxa"/>
            <w:tcBorders/>
          </w:tcPr>
          <w:p>
            <w:pPr>
              <w:pStyle w:val="Normal"/>
              <w:widowControl w:val="false"/>
              <w:spacing w:before="0" w:after="200"/>
              <w:rPr/>
            </w:pPr>
            <w:r>
              <w:rPr/>
            </w:r>
          </w:p>
        </w:tc>
      </w:tr>
      <w:tr>
        <w:trPr>
          <w:trHeight w:val="283"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itatea I, 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1,0 L.; lapte fără orice fel de adaosuri sau extracţii din el, destinat consumului direct sau prelucrării ulterioare; Lichid netransparent, omogen fără sediment, nefilat; Pur, fără miros şi gust străin, necaracteristic laptelui proaspăt; Standard de referinţă şi cerinţele: GOST 13277-79;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0,5 L.; Lichidă netransparentă, omogenă, potrivit de densă; Albă cu nuanţă cremă, uniformă în toată masa; Standard de referinţă şi cerinţele: TU 10.02.02.789.09-89 SM 196;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teurizată, ambalată a cîte 5 kg; Fără coajă. Se admit pete galbene de grăsime pe suprafaţa; Omogenă în toată masa, potrivit de compactă, uşor fărîmicioasă; Slab acidulat, fără gust şi miros străin; Standard de referință și cerințe: PT MD 67-00400053-058;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129"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ă, omogenă în toată masa. Se admite pastă densă, puţin fărîmicioasă la îndoire; Coaja curată, netedă, fără strat gros sub coajă, fără deteriorări; Standard de referinţă şi cerinţele: SM 218:2011 sau GOST 76-16-85;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bricat din smîntînă dulce sau fermentată; Fără adaos de grăsimi vegetale; fără gust şi miros străin; nesărat; cu conținut de grăsime 72,5%; în ambalaj de 0,2 kg, ţărănesc; culoarea de la albă pînă la galbenă, omogenă în toată masa; Standard de referinţă şi cerinţele: GOST 37-91;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ţinute din făină de grîu pentru panificaţie de calitatea superioară sau de calitatea I, grupa C; Standard de referinţă şi cerinţele: GOST 875-92; HG 775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cutii de carton cîte 5 kg; Standard de referinţă şi cerinţele:  STAS 24901-8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litatea superioară; culoarea albă sau albă cu nuanţă crem; Miros specific făinii de grîu, fără miros străin, rânced sau de mucegai; Standard de referinţă şi cerinţele: SM 202:2000; HG 68 din 29.01.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21149-93;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7022-97;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 MD 63-38869887-004;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MD67-38869887-005;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în saci a cîte 25-50 kg;Standard de referinţă şi cerinţele:GOST 5784-60; HG 520 din 22.06.2010; HG 1191 din 23.12.2010</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şlefuit, bob întreg rotund; culoarea alb cu nuanțe diferite; Caracteristic de orez şi fără miros străin, nu mucegăit; Standard de referinţă şi cerinţele: GOST 6292-93 și privind umiditatea: GOST 2679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bob întreg;Standard de referinţă şi cerinţele: GOST 5550-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Bob întreg, şlefuită, cu fierbere rapidă, ambalate a cîte 1 kg ;Standard de referinţă şi cerinţele: PT MD 67-38869887-003:2005; 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Fasole uscate albe, ambalate a cîte 1 kg; Standard de referinţă şi cerinţele: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rcase de pui broiler eviscerate, Carcasă  fără organe interne, cap, gât, picioare; carne congelată; fără impurităţi mecanice; fără miros străin; cu data fabricării ( ziua, luna, anul ) si termenul de valabilitate indicate pe ambalaj;  Standard de referinţă şi cerinţele: PT MD 67-00400053-033:2006;HG 696 din 04.08.2010;HG 221 din 16.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 borcan de sticlă 500-600gr.;Standard de referinţă şi cerinţele: STAS 697-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borcan de sticlă 500-600gr.;Standard de referinţă şi cerinţele: STAS 5284-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15842-90 SM 196;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a cîte 3 litri;Standard de referinţă şi cerinţele: GOST 20144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de sticlă 0,7 kg;Standard de referinţă şi cerinţele: GOST 7231-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3343-89;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Fructe în asortiment (mere, pere), ambalat în saci de hîrtie a cîte 5-10 kg;Standard de referinţă şi cerinţele: HG 1523 din 29.12.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iun de fructe, sterilizat, borcane de sticlă de 860 g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borcan de sticlă de 650 gr.;Standard de referinţă şi cerinţele:STAS 7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Suc în asortiment, limpezit, ambalaj tetra-pak 1 L.;Standard de referinţă şi cerinţele: SM 183; HG 1111 din 06.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Eviscerat, fără cap,  merluciu (Hec), a cîte 0,5-1 kg bucata;Standard de referinţă şi cerinţele: GOST 20057-9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e în saci a câte 10 kg; culoare albă; Dulce, fără gust străin; Standard de referinţă şi cerinţele: GOST 21-94, HG 774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finat, deodorant, ambalat în sticle de 920 ml.; Transparent, fără sedimente; Standard de referinţă şi cerinţele: GOST 7022-97/GOST 1129-93;HG 434 din 27.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200 g;Standard de referinţă şi cerinţele:  HG 520 din 22.06.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 referinţă şi cerinţele: GOST 175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ai negru, frunze întregi, calitatea  superioară, ambalat în pachet de 2 gr.;Standard de referinţă şi cerinţele: GOST 1937-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În pachete de polietilenă de 1 kg.;Standard de referinţă şi cerinţele: GOST 13830-97;HG 596 din 03.08.201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sticlă de 1 L;Standard de referinţă şi cerinţele: STAS 67-0041-170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mbalaj: pachete 100 gr.;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 în pachet de 30gr.; Standard de referinţă şi cerinţele: STAS 22120553777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z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rcov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ără semne de alterare; Standard de referinţă şi cerinţele: GOST 71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947"/>
              <w:gridCol w:w="560"/>
              <w:gridCol w:w="835"/>
              <w:gridCol w:w="1117"/>
              <w:gridCol w:w="1118"/>
              <w:gridCol w:w="1394"/>
              <w:gridCol w:w="967"/>
              <w:gridCol w:w="149"/>
              <w:gridCol w:w="1097"/>
              <w:gridCol w:w="244"/>
              <w:gridCol w:w="43"/>
              <w:gridCol w:w="867"/>
              <w:gridCol w:w="219"/>
              <w:gridCol w:w="28"/>
              <w:gridCol w:w="32"/>
              <w:gridCol w:w="1059"/>
              <w:gridCol w:w="20"/>
              <w:gridCol w:w="23"/>
              <w:gridCol w:w="393"/>
            </w:tblGrid>
            <w:tr>
              <w:trPr>
                <w:trHeight w:val="697" w:hRule="atLeast"/>
              </w:trPr>
              <w:tc>
                <w:tcPr>
                  <w:tcW w:w="12798"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19"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20"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c>
                <w:tcPr>
                  <w:tcW w:w="12798"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19"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20"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sz w:val="24"/>
                      <w:szCs w:val="24"/>
                      <w:u w:val="single"/>
                      <w:lang w:val="it-IT" w:eastAsia="ru-RU"/>
                    </w:rPr>
                    <w:t xml:space="preserve"> Produsele alimentare pentru sem. I 2025</w:t>
                  </w:r>
                </w:p>
              </w:tc>
            </w:tr>
            <w:tr>
              <w:trPr>
                <w:trHeight w:val="567" w:hRule="atLeast"/>
              </w:trPr>
              <w:tc>
                <w:tcPr>
                  <w:tcW w:w="11425"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74"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M</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 Produsele de panificaț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2. Produsele lact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11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2000-0</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1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4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30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3. Produsele pe baza de cerea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5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212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4. 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5. Crup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338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5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1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4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3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213-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21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121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ul 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6. 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2000-6</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7. Produsele din carn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7</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8. Legum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62-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5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25-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8</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Lotul 9. Fruct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Lotul 10. Fructe prelucr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22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2200-6</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lot 1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1. Băutur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1</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2. Peș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10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3. Săruri, zahar, condimente și altel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10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11200-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100-2</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0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632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4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1100-5</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98000-9</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3</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4. Ou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4250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5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4</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5. Fruct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2321-9</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Lotul 16. Legum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100-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410-3</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2-4</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1-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3-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1.2025 – 30.06.2025</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lot 1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0179"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33"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3"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181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46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57"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ef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56d2f"/>
    <w:rPr/>
  </w:style>
  <w:style w:type="character" w:styleId="Style15" w:customStyle="1">
    <w:name w:val="Нижний колонтитул Знак"/>
    <w:basedOn w:val="DefaultParagraphFont"/>
    <w:link w:val="Footer"/>
    <w:uiPriority w:val="99"/>
    <w:semiHidden/>
    <w:qFormat/>
    <w:rsid w:val="00f56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56d2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f56d2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2597</Words>
  <Characters>14809</Characters>
  <CharactersWithSpaces>173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50:00Z</dcterms:created>
  <dc:creator>Contabil1</dc:creator>
  <dc:description/>
  <dc:language>en-US</dc:language>
  <cp:lastModifiedBy>User</cp:lastModifiedBy>
  <dcterms:modified xsi:type="dcterms:W3CDTF">2024-11-2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