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56"/>
        <w:gridCol w:w="1404"/>
        <w:gridCol w:w="4010"/>
        <w:gridCol w:w="1354"/>
        <w:gridCol w:w="1917"/>
        <w:gridCol w:w="1279"/>
        <w:gridCol w:w="4010"/>
      </w:tblGrid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r. Ã®n ListÄ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ta fondÄƒri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ersoana juridicÄƒ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DN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ta Ã®nregistrÄƒr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dentificare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dresa juridicÄƒ</w:t>
            </w:r>
          </w:p>
        </w:tc>
      </w:tr>
      <w:tr>
        <w:trPr>
          <w:trHeight w:val="8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7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11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ÃŽ.M. EMAG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BUIUCANI, mun. ChiÅŸinÄƒu, MD-2004, Åžtefan cel Mare bd., 169, apt. 1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7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2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ECOPRIME RECYCLE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BUIUCANI, mun. ChiÅŸinÄƒu, MD-2051, Ion Luca Caragiale, 17, apt. 1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7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10.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IRKLAND GRUP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l. Anenii Noi, s. HÃ®rbovÄƒÅ£, MD-6524, &lt;/&lt;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7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ÃŽ.C.S. METRO CASH &amp; CARRY MOLDOVA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. StÄƒuceni, MD-4839, ChiÅŸinÄƒului, 5</w:t>
            </w:r>
          </w:p>
        </w:tc>
      </w:tr>
      <w:tr>
        <w:trPr>
          <w:trHeight w:val="8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7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6.2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ÃŽ.C.S. AVON COSMETICS (MOLDOVA)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7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CENTRU, mun. ChiÅŸinÄƒu, MD-2001, Åžtefan cel Mare ÅŸi SfÃ¢nt bd., 65, apt. 50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7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T-LAB SISTE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ec. RÃ®ÅŸcani, str-la StudenÅ£ilor 2/4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11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&amp;T MOL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Buiucani, str. </w:t>
            </w:r>
            <w:r>
              <w:rPr>
                <w:rFonts w:cs="Calibri"/>
                <w:color w:val="000000"/>
              </w:rPr>
              <w:t>Lazo S., 4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07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T-LAB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ec. RÃ®ÅŸcani, str-la StudenÅ£ilor 2/4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12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IGURCO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tr. Alba-Iulia, 77/16, mun. ChiÈ™inÄƒu, Republica Moldov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5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APID LINK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Asachi Gh., 71/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3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BG-2 SP z.o.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2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ajowa str. 5, 43-254 Warszowice, Poland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0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1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VANTCONS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0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Sf.Vineri, 16/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02.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AUFLAN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Sfatul Å¢Äƒrii, 2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6.1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CVILIN-GRU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sinau, Strada Nicolae Dimo, 21/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1.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hilip Morris Sales &amp; Marketing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sinau, Strada Nicolae Dimo, 21/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1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ENIAL INVES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Chisinau, str. Alexandru HÃ®jdeu 10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7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ETIS INTERNATIONAL C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RÃ®ÅŸcani, str. Calea Orheiului, 103/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10.1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ÃŽ.M. MOLDCELL S.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BOTANICA, mun. ChiÅŸinÄƒu, MD-2060, Belgrad, 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1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BulgarÄƒ, 19, ap. 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1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8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IT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11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rhei, str. Sadoveanu M., 26/A, ap. 3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10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ZIC PRO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or. DurleÅŸti, str. </w:t>
            </w:r>
            <w:r>
              <w:rPr>
                <w:rFonts w:cs="Calibri"/>
                <w:color w:val="000000"/>
              </w:rPr>
              <w:t>VovinÅ£eni str-la 2, 1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9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ama Comput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 Podul Inalt 18 ap. 5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12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TS PR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tr. CreangÄƒ Ion, 6/V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4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10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ITAHON COMPANY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Calea Orheiului 103 of.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2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RBICO M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iocana, str. </w:t>
            </w:r>
            <w:r>
              <w:rPr>
                <w:rFonts w:cs="Calibri"/>
                <w:color w:val="000000"/>
              </w:rPr>
              <w:t>VarniÅ£a, 2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11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KARCHE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RÃ®ÅŸcani, str. Bogdan-Voievod, 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0-12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3.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ÃŽ.C.S. RELIABLE SOLUTIONS DISTRIBUTOR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12.20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CENTRU, mun. ChiÅŸinÄƒu, MD-2012, Alexandru cel Bun, 85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0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LED MARKET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BOTANICA, mun. ChiÅŸinÄƒu, MD-2029, MunceÅŸti ÅŸos., 80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1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C. DAAC SYSTEM INTEGRATOR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BUIUCANI, mun. ChiÅŸinÄƒu, MD-2069, Calea IeÅŸilor, 1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7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2.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CCENT TEHNO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CENTRU, mun. ChiÅŸinÄƒu, MD-2012, ArmeneascÄƒ, 3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2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WEST BUY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ec. Ciocana, str. Mircea cel BÄƒtrÃ¢n bd., 39, ap. 14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2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C. FC-TEHNOLOGIE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CENTRU, mun. ChiÅŸinÄƒu, MD-2005, BulgarÄƒ, 33/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1.19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CCENT ELECTRONIC S.A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CENTRU, mun. ChiÅŸinÄƒu, MD-2001, BulgarÄƒ, 33/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8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2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mart Clima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 Mihail KogÄƒlniceanu, 8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8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1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TUNEXX PURE TECHNOLOGY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Chisinau, MP.Banulescu-Bodoni14b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-EEE-009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2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"Xpert PC"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0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sinau, str. 31 August 1989, Nr.98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1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LEAMAG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BOTANICA, mun. ChiÅŸinÄƒu, MD-2060, IndependenÅ£ei, 22/3, apt. 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10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XONTECH SYSTEMS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RÃŽÅžCANI, mun. ChiÅŸinÄƒu, MD-2012, Alexandru cel Bun, 85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8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X-SERVICE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or. DurleÅŸti, MD-2003, Åžtefan VodÄƒ, 59/&lt;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11.1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F.P.C. APROSERVICE-X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BUIUCANI, mun. ChiÅŸinÄƒu, MD-2071, Nicolae H. Costin, 4/A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2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ORS -COMPUTE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ChiÈ™inÄƒu, str. Sfatul ÈšÄƒrii, 18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2-EEE-007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0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IX-PR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. Bodoni 14b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1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LIMATSISTEM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BUIUCANI, mun. ChiÅŸinÄƒu, MD-2064, Åžt. Neaga, 66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11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ldir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on Creanga 5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5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LP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Chisinau, str. A. Russo,2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5.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AVAN EXPRES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0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imiÅŸlia, str. PopuÅŸoi Ion, 1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1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OXPLU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tr. RareÅŸ Petru, 36, ap.(of.) 48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9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ELSE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KogÄƒlniceanu Mihail, 66, ap.(of.) 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0.2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R.L. DELTA FORÅ¢A SECURITAT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ŸinÄƒu Buiucani, DurleÅŸti, MD-2009, Gh. Asachi, 1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8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C. ENERG-CABLU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ÅžINÄ‚U RÃŽÅžCANI, mun. ChiÅŸinÄƒu, MD-2005, Grigore Vieru bd., 3/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10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8.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AFE TECHNOLOGY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0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RHEI, mun. Orhei, MD-3501, Scrisului Latin, 6/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5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C. ITSI COMP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BOTANICA, mun. ChiÅŸinÄƒu, MD-2038, Sarmizegetusa, 92/of.318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1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02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RIDE COMMERCE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or. DurleÅŸti, MD-2003, HÃ®rtoape, 26/A, apt. 1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5.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R.L. CABOSA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RHEI, mun. Orhei, MD-3501, Barbu LÄƒutaru, 24/&lt;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3-EEE-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3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.C. TRIOMAC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3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ORHEI, or. Orhei, MD-3501, Åžtefan cel Mare, 3, apt. 1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3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OKMERA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HIÅžINÄ‚U CENTRU, mun. ChiÅŸinÄƒu, MD-2028, Mitropolit Gurie Grosu, 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2.20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ERMO MODER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Botanica, str. </w:t>
            </w:r>
            <w:r>
              <w:rPr>
                <w:rFonts w:cs="Calibri"/>
                <w:color w:val="000000"/>
              </w:rPr>
              <w:t>Sarmizegetusa, 37/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6.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TER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Tighina, 65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1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BG-ML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Tighina, 65, of. 60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0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OP EXTERIO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entru, str. </w:t>
            </w:r>
            <w:r>
              <w:rPr>
                <w:rFonts w:cs="Calibri"/>
                <w:color w:val="000000"/>
              </w:rPr>
              <w:t>Mitropolit Varlaam, 6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4-EEE-006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05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CLIMAT TEHNOLOGIE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4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Salcimilor 22/3 ap.2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11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omedco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Sciusev, 16 of.6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7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A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Lomonosov 38/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12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it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Botanica, str. </w:t>
            </w:r>
            <w:r>
              <w:rPr>
                <w:rFonts w:cs="Calibri"/>
                <w:color w:val="000000"/>
              </w:rPr>
              <w:t>PÄƒdurii, 1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5.2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ol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Botanica, str. </w:t>
            </w:r>
            <w:r>
              <w:rPr>
                <w:rFonts w:cs="Calibri"/>
                <w:color w:val="000000"/>
              </w:rPr>
              <w:t>PÄƒdurii, 1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9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XPRESMARKE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ÅŸinÄƒu, sec. Ciocana, str. </w:t>
            </w:r>
            <w:r>
              <w:rPr>
                <w:rFonts w:cs="Calibri"/>
                <w:color w:val="000000"/>
              </w:rPr>
              <w:t>Sadoveanu M., 18/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1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CS EYECON MEDICAL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tr. Cantemir D. piaÅ£a, 1, ap.(of.) 142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5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IO ANALITIC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str. Podul ÃŽnalt, 20/2, ap.(of.) 1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1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1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 Tehoptime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sinau, str. Maria Dragan 19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12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VRINE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r. StrÄƒÈ™eni, s. CojuÈ™na, str. </w:t>
            </w:r>
            <w:r>
              <w:rPr>
                <w:rFonts w:cs="Calibri"/>
                <w:color w:val="000000"/>
              </w:rPr>
              <w:t>Zinevici Nicolae 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4.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NDEL CHEMICAL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etatea AlbÄƒ, 16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7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RIUMF-MOTIV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Grenoble 193, of. 130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5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7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GRESOR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5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BÄƒlÈ›i, str. A.Babinski 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1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SCENDA I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RÃ®ÅŸcani, str. Kiev, 6/1, ap.(of.) 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1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VEXOL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Colina PuÈ™kin 16/1, of.1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1.2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OTE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I. Zaikin 3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8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3.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GLASSGO L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hisinau, str. Dacia 2 of. 32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8.2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CS TRIGOR AV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Otovasca, 1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8.2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EOMATRIX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31 August 1989, 12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6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TA ESTFAR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Burebista, 2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3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EALTH MEDICAL SOLUTION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etatea AlbÄƒ, 143/1, ap.(of.) 3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5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ARMINA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iocana, 8/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04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C-SPECTROMED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ChiÈ™inÄƒu, str. Nicolae TestimiÈ›anu, 3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2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OLISANO PRI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Codru, str. Costiujeni, 6/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10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 PRIM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Botanica, str. Dacia bd., 36/A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2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ÃŽCS MARY KAY (MOLDOVA) LIMIT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Åžciusev A., 6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1.1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CHIPAMED-PLU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Valea Trandafirilor, 24/B, of. 2-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1.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FILABDIAGNOSTI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Dokuceaev 6, of. 6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2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IST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Mitropolit Gavriil BÄƒnulescu-Bodoni, 25, of 3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10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CPC DATACONTROL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ChiÈ™inÄƒu, str. Nicolae TestimiÈ›anu, 17/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4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ÃŽM VIVAMED INTERNATIONAL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bd. Mircea cel BÄƒtrÃ®n, 1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3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RHORD FAR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Ciocana, str. CÄƒrÄƒmidarilor, 3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10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FE 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Doctor Tudor StriÅŸca, 3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5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RIDIMENSIONAL TE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Alba-Iulia, 204/1, of 6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2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AC-AUT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alea IeÅŸilor, 1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3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AC-AUTOSPOR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Petricani, 1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5.19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AAC HERMES 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alea IeÅŸilor, 1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6-EEE-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12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NMEDIC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6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orobceanu Anatol, 7A, ap.(of.) 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09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ELMOND-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ChiÈ™inÄƒu, str. Mircea cel BÄƒtrÃ®n 13/1, of.1A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2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 Modernu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 Stefan cel Mare, 64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1.03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CUST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AlbiÅŸoara, 66, ap.(of.) 6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10.1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COCHIMIE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Valea Crucii, 2, ap.(of.) 8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5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CS NITECH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Hristo Botev, 5/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6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CS DIAMEDIX IMPEX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str. 31 August 1989, 108/2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8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NA-COCIUG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D. DACIA 38/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10.2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ICLIM A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Alecsandri Vasile, 141/A, et.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12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DACT VEG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Åžtefan cel Mare ÅŸi SfÃ¢nt bd., 200, of. 10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7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UMINECO ELECTRI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alea IeÈ™ilor 49/A, of.1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09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10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â€ARSCOMâ€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Nicolai Zelinski, 34/2, of.8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9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COCITY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Mircea cel BÄƒtrÃ®n 1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2.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EXCOM-TEH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 ChiÈ™inÄƒu,str. Cuza-VodÄƒ nr.44, of.11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7-EEE-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2.2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NCOTEC-SISTE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7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Cuza-VodÄƒ nr. 44, of.11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8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0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ÃŽ.M. DUTCHMED-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8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etatea AlbÄƒ 158, of.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8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9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PROMO-SOLUÅ¢II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8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Uzinelor 90, of.20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8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12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DENOLGA MEDICAL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8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Grenoble 149A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8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9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ÃŽ.M. "SUPRATEN PLUS"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08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Petricani, 8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8-EEE-005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9.199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A. â€žSupratenâ€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8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r. ChiÈ™inÄƒu, strada Petricani, 8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8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C â€žK&amp;K RESCATOR-COMâ€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 M. Eminescu 49, or. Falesti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VIZUAL IMPACT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Valea Trandafirilor 20 of. 17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8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RIVENT CO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or. Cricova str. Crucec 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12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NEOSUPORT SERV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Calea IeÅŸilor, 47/2, ap. (of). 3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10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STA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BulgarÄƒ 19, of. 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6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9.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QUAPROF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 Zadnipru P., 14/6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4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PROLOGISTIC-C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Tighina, 49/3, of. 5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10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OLCCO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BulgarÄƒ 1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3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ANITRO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 str. Cetatea AlbÄƒ 4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1.201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C MEDIC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Alecu Russo â„– 9, bloc 3, of. 14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2.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IREXTO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bd. Traian 23/1, of. 30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9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11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LBI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9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Buiucani, str. Åžciusev A., 80, of. 1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0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8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ELECTROMOTOR-SERVIC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PÄƒdurii, nr. 21/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0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5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LCORE DISTRIBUTIO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Alba-Iulia 75, of. 30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0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1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ISIOSYSTEM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Ghioceilor 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0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5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EUROLUM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10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IndustrialÄƒ, 59 M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0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08.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IOSISTEM MLD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AlbiÈ™oara 16/1, ap. 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0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5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ZEP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ec. Botanica, str. GrÄƒdina BotanicÄƒ, 14/3, ap.(of.) 30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05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A M-INTER-FAR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Grenoble, 2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07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7.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EXTERAC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os. Hincesti 60/2 ap.4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8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NETLINK-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alea IeÈ™ilor 5/2, ap. 5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12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R.L. BIOTECHLAB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bd. Decebal, 17/Z, ap. 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.10.201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URO LIGH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bd. Mircea cel BÄƒtrÃ¢n 34,bl.1, ap.1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1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1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C ImpulsProGro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11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Nicolai Zelinski 31/B,ap.5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2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3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DALU MO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bd. Moscova, nr. 18, ap. 93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2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0.199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RTDIDAC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È™os. HÃ¢nceÈ™ti 138/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2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2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AINA LUMIN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Hristo Botev 27, of. 1A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2-EEE-004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3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G-STORE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Chisinau, str.Iazului 2/1, ap.58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1-12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03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EST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12.2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Drumul Viilor 42/3, ap.(of.) 8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1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ITECH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Trandafirilor 13/1,ap.115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1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30.07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XIVIT-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1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Decebal 82, ap.(of.) 9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12.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LEX IOV DEN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r. Ialoveni, str. Alexandru cel Bun 42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4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BILINGPRI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com. CruzeÈ™ti, str. BÄƒnulescu BÄƒdoni 6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7.02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IDE SYSTE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olumna 170/lit.È˜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01.199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VIVOD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BucureÅŸti, nr. 13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03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OPTIMU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5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r-l. Orhei, s. Mitoc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3.201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ABI-GRU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4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. StÄƒuceni, str. Ion CreangÄƒ, nr. 4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6.20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TAHOGRAF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Liuba Dimitriu 12, ap.(of.) 9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2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12.200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ISTEM ATI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9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2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MioriÈ›a 1/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4.03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LFAMET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omrat, or.CeadÃ®r-Lunga, str. Lenin 17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2.200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BIO-MARKE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Academiei 1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2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XRICH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Botanica Veche 10, ap.(of.) 7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9.09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ORI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AlbiÈ™oara 80/2, ap.(of.) 7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2.200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INEP-LUCK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1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Cuza-Voda 1/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5.200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ENOMNET - LUX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Matei Basarab 1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7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3.03.2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agnum Co Plus S.R.L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 str. Prof. Ion Dumeniuk 20 ap. 3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7.02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EVENTICA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Teilor 9/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2.03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.C. IVASAR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Ghioceilor 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11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7.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ixacon Lu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5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.Alexandru cel Bun 4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4.199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CONCERT-BI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ÅŸinÄƒu, str. IndependenÅ£ei, 7/2, ap. 54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3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12.200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DD-PRODUCTIO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3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Dragomirna 3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4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5.10.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JAKO LIFE CLINIC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bd. G. Vieru 22/1, of. 6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4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6.10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TRONGHOL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1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Vasile Alecsandri 97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4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8.200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ILITEC-PRI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6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un. ChiÈ™inÄƒu, str. Gh. Madan 87/7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4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10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RICO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È™inÄƒu, or. DurleÈ™ti, str. </w:t>
            </w:r>
            <w:r>
              <w:rPr>
                <w:rFonts w:cs="Calibri"/>
                <w:color w:val="000000"/>
              </w:rPr>
              <w:t>Vasile Lupu 6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4-EEE-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1.09.199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CATERPILA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4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È™inÄƒu, or. StrÄƒÈ™eni, str. </w:t>
            </w:r>
            <w:r>
              <w:rPr>
                <w:rFonts w:cs="Calibri"/>
                <w:color w:val="000000"/>
              </w:rPr>
              <w:t>Andriana 2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2-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4.05.202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erai Inves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20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Distribui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Varnita 2/1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2.03.200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ILONET-PRI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tr. N. Zelinski, nr. 2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3.199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ORANGE MOLDOVA S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Alba-Iulia 7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08.12.199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UN COMMUNICATION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1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Alba-Iulia 75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8.05.201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ICA SENS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CÄƒlÄƒraÈ™i, of. 6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09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HABSEV GR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9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Uzinelor 90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6.12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DPUNKT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1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N. TestemiÈ›eanu 11, of. 59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5.2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SRL MEDIA SECURI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6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ÅŸinÄƒu, str. Colina PuÅŸkin, nr. 4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09.201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FAN-FAN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3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È™inÄƒu, str. Ialoveni 98/2, ap. </w:t>
            </w:r>
            <w:r>
              <w:rPr>
                <w:rFonts w:cs="Calibri"/>
                <w:color w:val="000000"/>
              </w:rPr>
              <w:t>(of.) 49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3.11.201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EDELMED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7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Traian 1/1, of. 80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5-EEE-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4.02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AFLUX-PRIM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7.05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-l Singere, s. Singerei Noi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6-EEE-0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8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LABROMED LABORATOR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2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Cuza Voda 30/1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6-EEE-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2.06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T INTERNATIONAL GROUP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0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ChiÈ™inÄƒu, str. NegreÈ™teni 9, of. 11</w:t>
            </w:r>
          </w:p>
        </w:tc>
      </w:tr>
      <w:tr>
        <w:trPr>
          <w:trHeight w:val="2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6-EEE-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0.05.200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EGAVENT-CLIMA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08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mun. BÄƒlÈ›i, str. È˜tefan cel Mare 182/A</w:t>
            </w:r>
          </w:p>
        </w:tc>
      </w:tr>
      <w:tr>
        <w:trPr>
          <w:trHeight w:val="5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MD2022-6-EEE-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29.07.20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HARMONY SR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,0156E+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13.06.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ProducÄƒto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lang w:val="en-US"/>
              </w:rPr>
              <w:t xml:space="preserve">mun. ChiÈ™inÄƒu, or. DurleÈ™ti, str. </w:t>
            </w:r>
            <w:r>
              <w:rPr>
                <w:rFonts w:cs="Calibri"/>
                <w:color w:val="000000"/>
              </w:rPr>
              <w:t>DurleÈ™ti 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612</Words>
  <Characters>20591</Characters>
  <CharactersWithSpaces>24155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00:00Z</dcterms:created>
  <dc:creator>LDeleanu1</dc:creator>
  <dc:description/>
  <dc:language>en-US</dc:language>
  <cp:lastModifiedBy>LDeleanu1</cp:lastModifiedBy>
  <dcterms:modified xsi:type="dcterms:W3CDTF">2022-06-1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