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ouă de găină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1417"/>
        <w:gridCol w:w="852"/>
        <w:gridCol w:w="709"/>
        <w:gridCol w:w="2267"/>
        <w:gridCol w:w="1134"/>
        <w:gridCol w:w="1416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Termen de liv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tegoria A. Greutate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sz w:val="24"/>
                <w:szCs w:val="24"/>
                <w:lang w:val="ro-RO"/>
              </w:rPr>
              <w:t xml:space="preserve"> 53 grame. În ambalaj alimentar special pentru ouă. Coaja întreagă, dură, nefisurată, curată, aspră, fără pete sau pori vizibili. Termen de valabilitate – minim 20 zile din data livrării. La livrare să prezintă certificat sanitar-veterinar. Standard de referință HG 1208 din 27.10.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vrarea se va efectua pînă la 20.1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 40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 40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cel puțin 1 dată la 20 zile, în termen de 5 zile, după data solicitării autorității contractante, în baza cererii remise prin poștă electronică de către persoana responsabilă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69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Autorizație sanitară veterinară de funcționare a transpor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organul abilitat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Acte de confirmare a calității/inofensivității/conformităț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organul abilitat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4.1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Sergiu Postolachi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2-11-24T07:12:00Z</cp:lastPrinted>
  <dcterms:modified xsi:type="dcterms:W3CDTF">2022-11-24T07:4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