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0" w:name="_Toc390252621"/>
      <w:bookmarkStart w:id="1" w:name="_Toc449692118"/>
      <w:r>
        <w:rPr>
          <w:rFonts w:ascii="Times New Roman" w:hAnsi="Times New Roman"/>
          <w:bCs w:val="false"/>
          <w:color w:val="auto"/>
          <w:sz w:val="24"/>
          <w:szCs w:val="24"/>
        </w:rPr>
        <w:t>CAIET DE SARCINI</w:t>
      </w:r>
      <w:bookmarkEnd w:id="1"/>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2" w:name="_Toc390252621"/>
      <w:r>
        <w:rPr>
          <w:rFonts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lang w:val="pt-BR"/>
        </w:rPr>
        <w:t xml:space="preserve"> Lucrări de reparare a drumului L187 R19 Drum  de  aces  spre  s.  Bursuc </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87 R19 Drum  de  aces  spre  s.  Bursuc,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pt-BR"/>
        </w:rPr>
      </w:pPr>
      <w:r>
        <w:rPr>
          <w:b/>
        </w:rPr>
        <w:t>Lucrarile  de terasament   se  execută  conf   CH</w:t>
      </w:r>
      <w:r>
        <w:rPr>
          <w:b/>
          <w:lang w:val="ru-RU"/>
        </w:rPr>
        <w:t>иП</w:t>
      </w:r>
      <w:r>
        <w:rPr>
          <w:b/>
          <w:lang w:val="pt-BR"/>
        </w:rPr>
        <w:t xml:space="preserve"> 3,06,03-85</w:t>
      </w:r>
    </w:p>
    <w:p>
      <w:pPr>
        <w:pStyle w:val="Normal"/>
        <w:ind w:firstLine="709"/>
        <w:jc w:val="both"/>
        <w:rPr>
          <w:b/>
          <w:b/>
        </w:rPr>
      </w:pPr>
      <w:r>
        <w:rPr>
          <w:b/>
          <w:lang w:val="pt-BR"/>
        </w:rPr>
        <w:t xml:space="preserve"> </w:t>
      </w:r>
      <w:r>
        <w:rPr>
          <w:b/>
          <w:lang w:val="pt-BR"/>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Obiectul</w:t>
      </w:r>
      <w:r>
        <w:rPr>
          <w:lang w:val="pt-BR"/>
        </w:rPr>
        <w:t xml:space="preserve"> Lucrări de reparare a drumului L187 R19 Drum  de  aces  spre  s.  Bursuc </w:t>
      </w:r>
      <w:r>
        <w:rPr/>
        <w:t>_</w:t>
      </w:r>
    </w:p>
    <w:p>
      <w:pPr>
        <w:pStyle w:val="Normal"/>
        <w:ind w:firstLine="709"/>
        <w:jc w:val="center"/>
        <w:rPr/>
      </w:pPr>
      <w:r>
        <w:rPr>
          <w:i/>
        </w:rPr>
        <w:t>(denumirea, adresa)</w:t>
      </w:r>
    </w:p>
    <w:p>
      <w:pPr>
        <w:pStyle w:val="Normal"/>
        <w:ind w:firstLine="709"/>
        <w:jc w:val="both"/>
        <w:rPr>
          <w:lang w:val="pt-BR"/>
        </w:rPr>
      </w:pPr>
      <w:r>
        <w:rPr/>
        <w:t>Autoritatea contractantă</w:t>
      </w:r>
      <w:r>
        <w:rPr>
          <w:lang w:val="pt-BR"/>
        </w:rPr>
        <w:t xml:space="preserve"> Consiliul  raional  Florești</w:t>
      </w:r>
    </w:p>
    <w:p>
      <w:pPr>
        <w:pStyle w:val="Normal"/>
        <w:ind w:firstLine="709"/>
        <w:jc w:val="both"/>
        <w:rPr>
          <w:lang w:val="pt-BR"/>
        </w:rPr>
      </w:pPr>
      <w:r>
        <w:rPr>
          <w:lang w:val="pt-BR"/>
        </w:rPr>
      </w:r>
    </w:p>
    <w:tbl>
      <w:tblPr>
        <w:tblW w:w="990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809"/>
        <w:gridCol w:w="1710"/>
        <w:gridCol w:w="4501"/>
        <w:gridCol w:w="1260"/>
        <w:gridCol w:w="1620"/>
      </w:tblGrid>
      <w:tr>
        <w:trPr>
          <w:trHeight w:val="314" w:hRule="atLeast"/>
          <w:cantSplit w:val="true"/>
        </w:trPr>
        <w:tc>
          <w:tcPr>
            <w:tcW w:w="8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5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2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6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8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5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6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90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809"/>
        <w:gridCol w:w="1710"/>
        <w:gridCol w:w="4501"/>
        <w:gridCol w:w="1260"/>
        <w:gridCol w:w="1620"/>
      </w:tblGrid>
      <w:tr>
        <w:trPr>
          <w:tblHeader w:val="true"/>
          <w:cantSplit w:val="true"/>
        </w:trPr>
        <w:tc>
          <w:tcPr>
            <w:tcW w:w="8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1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5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2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pregatire </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G</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demolarea scarii, placi existente din beton)</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aer de joasa presiune, debit 4,0 - 5,9 mc/min</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ocan pneumatic 4.0-5.9 m3/min</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betonului din demolar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1</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1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55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Hmed=6cm  k=1.25</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275,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6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reza cu latimea tamburului 1000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materialului din demolar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36</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8,52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din decapare in depozit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36</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8</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nisip/PGS/GGS, hmed=0,25</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0,79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ficator mecanic remor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80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materialului din demolar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08</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1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233,7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3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din decapare in depozit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508</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Defrisarea copacilor </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0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borirea cu ferastraul mecanic a arborilor de esente rasinoase, inclusiv transportarea mauala a materialului lemnos in depozite, in afara sau in zona lucrarilor, arborii avind diametrul de 10...30 c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411201003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vu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ason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9010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hon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06E</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terea cu mijloace manuale a cioatelor de rasinoase (exclusiv bradul) sau foioase moi si transportarea materialului lemnos in depozite, in afara sau in zona lucrarilor, transportarea facindu-se prin tractоare, diametrul cioatelor sau radacinilor</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41260100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ason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4G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INCARCAREA in auto ) Sapatura mecanica cu excavator pe senile de 0,71-1,25 mc, cu motor ardere interna si comanda hidraulica, in pamint cu umiditate naturala, descarcare in autovehicule teren catg. II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36</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71-1,25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42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36</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G04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isarea mecanica, cu defrisator pe tractor S-1500, a suprafetelor de tufisuri sau abrusti cu diametrul de pina la 10 cm, inclusiv impingerea materialului lemnos in gramezi, in afara sau in zona lucrarilor, tufisurilor si arbustii fiind de esente rasinoas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761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chipament defrisator pt. tractor pe senile, peste 110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1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senile 150 cp cu remorc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4G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INCARCAREA in auto ) Sapatura mecanica cu excavator pe senile de 0,71-1,25 mc, cu motor ardere interna si comanda hidraulica, in pamint cu umiditate naturala, descarcare in autovehicule teren catg. II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71-1,25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1,3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terasament</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covate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108</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315,035</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5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din decapare in depozit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108</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pentru rambleier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51</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2,95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103</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96</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6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2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25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79 kW</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sapatura santurilor lateral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5</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2,35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din decapare in depozit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05</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excavarea pamantului vegetal)</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4,85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5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din decapare in depozit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5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pentru executia trepteflor de infratir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5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excavarea pamantului vegetal)</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1</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2,603</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1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14</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9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14</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3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214</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53</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98,4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 (nivelarea platformelor acostamentelor)</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79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aocstament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938</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pamantului ramas dupa utilizar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B5</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 075,5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7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din decapare in depozit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5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Montarea bordurii</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piatra sparta LA 30 fr.8-32 mm, conform SM SR EN  13242+A1:2010</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38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bordure din beton PB100.30.15 pe fundatie de beton din beton monolit C16/20 cu normativul la beton 0.040m3/ml)</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3,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9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7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11111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monolit C16/20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4-301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din beton PB100.30.15</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62</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onstructia sistemului rutier</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0</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PGS/GGS decapat existent hmin=0.10 m (din decapare) cu coeficenul de compactare 1.2</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45,81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10046711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mestec de agregate PGS/GGSt(din decap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4,9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18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pozit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6,4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ameste de agregate LA30, fr. 0-63 conform SM SR EN 13242+A1, h= 20 c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41,1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st pentru betoane 0-63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4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8,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7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l/m2</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17</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G</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BAD 22.4 leg. liant50/70, conform CPD.02.25:2021, executata la cald, in grosime de 6,0 cm, cu asternere mecanica  (se exclud resursele: Otel patrat lam.cald lt = 30 mm, Nisip bitumat)</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795,2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7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bad</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i BAD 22.4</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4,1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07</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25l/m2</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99</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udronator 3500 l - 3600 l</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BA 16 rul. liant 50/70, conform CP D.02.25:2021, cu norma de consum 0,0972 t/m2,  h = 4 cm.(se exclud resursele: Otel patrat lam.cald lt = 30 mm, Nisip bitumat)</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 795,2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falt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ixtura asfaltica preparata la cald cu agregate marunte BA 1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1,6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partizor finisor de mixturi asfaltice cu motor term. 92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5</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sparta de 10 cm LA 30 fr.0-32, conform SM SR EN 13242+A1, h= 0.10 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31,7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112220166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fr.0-32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5-6 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tatic autopropulsat 10,1-16 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excavarea pamantului vegetal pentru consolidarea acostamentelor)</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2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6,7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2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2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2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6. Constructia trotuarelor </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decaparea covatei pentru constructia trotuarulu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25</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mol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2,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din decapare in depozit (piatra sparta se exclude din normativ)</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25</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A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amestec optimal fr. 0-32 mm conform SM SR EN 13242+A1:2010, h=0,05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6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6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0-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A1</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amestec optimal fr. 8-32 mm conform SM SR EN 13242+A1:2010, h=0,12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51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e mici 100х20x8 cm,  beton C16/20 sub piatra de bordura РB100.20.8 cu coeficientul de consum 0,032m3/m.l)</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8,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1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6/20</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100 x 20 x 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C25/30 XM2, h=0,06 m conform  SM SR EN 1338:2010/SM SR EN 1338:2010/AC:2010)</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8,7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45428120120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vibroprsat  trotuare h=0,06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5,4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tactil vibropresat de culoare galbena indicator de intersectie C25/30 XM2, h=0,06 m conform  SM SR EN 1338:2010/SM SR EN 1338:2010/AC:2010)</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45428122gal</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vibroprsat  tactil de culoare galebenatrotuare h=0,06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tactil vibropresat de culoare galbena indicator de directie C25/30 XM2, h=0,06 m conform  SM SR EN 1338:2010/SM SR EN 1338:2010/AC:2010)</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6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45428122gal</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vibroprsat  tactil de culoare galebenatrotuare h=0,06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onstructia rigolei trapezoidale din beton monolit (b=0,6 m; h=0,6 m)</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3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fundului rigole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32</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3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lui rigolei</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73</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93</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piatra sparta (din decapare) din drumul principal H=0,1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56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DIN DEMOLA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din depozitare cu autobasculanta de 10 t la distanta de: 2 k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8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10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h=0,15m (fund)</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92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taluzuri) h=0.15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5,99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9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piste aeroportuare (Taierea rostului transversal)Rost transversal cu pasul de 4.00 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6,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c armat cu segm. diamant crest. larg. d=400 mm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ina de taiat rosturi in beton  cu discuri abrazive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4</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 lemnos</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245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terial lemnos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F10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st transversal</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5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spensie de bitum filerizat-subif</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11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rt bit.  str.acop. CA400  120cm x 20 mp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1</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piatra sparta LA 30 fr.8-32 mm, conform SM SR EN  13242+A1:2010 (pat din piatra spartг pentru consolidarea diversorului in aval si amonte)h=0,1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2.25x0.5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piatra sparta LA 30 fr.8-32 mm, conform SM SR EN  13242+A1:2010 (pat din piatra spartг pentru consolidarea diversorului in aval si amonte)h=0,1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12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9</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1.25x0.4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7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4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piatra sparta LA 30 fr.8-32 mm, conform SM SR EN  13242+A1:2010 (pat din piatra spartг pentru consolidarea diversorului in aval si amonte)h=0,1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88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1.25x1.0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83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4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d=16 A500</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21,55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112011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d=12</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1,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3380314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irma moale obisnuita  D=1 mm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2</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B</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in piatra sparta LA 30 fr.8-32 mm, conform SM SR EN  13242+A1:2010 (pat din piatra spartг pentru consolidarea diversorului in aval si amonte)h=0,1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1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83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LA 30, fr. 8-31,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22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n armat la elemente de tip special</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9,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8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C30/37 XF4  la edificiile artificiale  Pinten P1 din beton monolit, 2.94x1.25x1.00m</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31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30374</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 30/37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8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71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5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Lucrari pentru siguranta rutiera</w:t>
            </w:r>
          </w:p>
          <w:p>
            <w:pPr>
              <w:pStyle w:val="Normal"/>
              <w:widowControl w:val="false"/>
              <w:rPr>
                <w:sz w:val="22"/>
                <w:szCs w:val="22"/>
                <w:lang w:val="en-US"/>
              </w:rPr>
            </w:pPr>
            <w:r>
              <w:rPr>
                <w:sz w:val="22"/>
                <w:szCs w:val="22"/>
                <w:lang w:val="en-US"/>
              </w:rPr>
            </w:r>
          </w:p>
        </w:tc>
        <w:tc>
          <w:tcPr>
            <w:tcW w:w="126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620"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8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2.35)</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1</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2</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122100000-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8/10 XF4</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794-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metalic confectionat industrial  CKM2.35</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Dimensiunile indicatoare 900mm ((A3, A7, A8, A22, A36, A37, A38, B1)</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126145712</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900mm ((A3, A7, A8, A22, A36, A37, A38, B1)</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Indicatoare de forma triunghiulara cu dimensiunea 850x850mm (G2)</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121224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r de circulatie 850x850mm (G2)</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Dimensiunile indicatoare 600x600mm (A6b, B2, B4).</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11212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600x600 mm (B3)</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din tabla din otel sau aluminiu pe un stilp gata plantat - Dimensiunile indicatoare 800mm (C27, C29, C37).</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51073197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dicatoare  800mm (C27, C29, C37).</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9963</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6 x 25 mm</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466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semiprecis M 8 x 30 gr. 5.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hexagonale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ulita hexag. M8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lata  M 8</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03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M 6</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alba)</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92,54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17</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3</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7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mail alb ii E.109-5 </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39</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4</w:t>
            </w:r>
          </w:p>
        </w:tc>
      </w:tr>
      <w:tr>
        <w:trPr/>
        <w:tc>
          <w:tcPr>
            <w:tcW w:w="8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7A</w:t>
            </w:r>
          </w:p>
        </w:tc>
        <w:tc>
          <w:tcPr>
            <w:tcW w:w="45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 (culoare Rosie)</w:t>
            </w:r>
          </w:p>
          <w:p>
            <w:pPr>
              <w:pStyle w:val="Normal"/>
              <w:widowControl w:val="false"/>
              <w:rPr>
                <w:sz w:val="22"/>
                <w:szCs w:val="22"/>
                <w:lang w:val="en-US"/>
              </w:rPr>
            </w:pPr>
            <w:r>
              <w:rPr>
                <w:sz w:val="22"/>
                <w:szCs w:val="22"/>
                <w:lang w:val="en-US"/>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710</w:t>
            </w:r>
          </w:p>
          <w:p>
            <w:pPr>
              <w:pStyle w:val="Normal"/>
              <w:widowControl w:val="false"/>
              <w:jc w:val="center"/>
              <w:rPr>
                <w:sz w:val="22"/>
                <w:szCs w:val="22"/>
                <w:lang w:val="en-US"/>
              </w:rPr>
            </w:pPr>
            <w:r>
              <w:rPr>
                <w:sz w:val="22"/>
                <w:szCs w:val="22"/>
                <w:lang w:val="en-US"/>
              </w:rPr>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22610872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rosu</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18</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produse de marcare D.009-3 NI 1708-61 A9</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w:t>
            </w:r>
          </w:p>
        </w:tc>
      </w:tr>
      <w:tr>
        <w:trPr/>
        <w:tc>
          <w:tcPr>
            <w:tcW w:w="8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1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340004200</w:t>
            </w:r>
          </w:p>
        </w:tc>
        <w:tc>
          <w:tcPr>
            <w:tcW w:w="4501"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trasat benzi marcaj motor termic 29-33 kw 40-45 cp</w:t>
            </w:r>
          </w:p>
        </w:tc>
        <w:tc>
          <w:tcPr>
            <w:tcW w:w="126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620"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bl>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pPr>
      <w:r>
        <w:rPr/>
      </w:r>
      <w:bookmarkStart w:id="3" w:name="_GoBack"/>
      <w:bookmarkStart w:id="4" w:name="_GoBack"/>
      <w:bookmarkEnd w:id="4"/>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b86"/>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9"/>
    <w:qFormat/>
    <w:rsid w:val="00d06b8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iPriority w:val="99"/>
    <w:qFormat/>
    <w:rsid w:val="00d06b8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locked/>
    <w:rsid w:val="00d06b86"/>
    <w:rPr>
      <w:rFonts w:ascii="Cambria" w:hAnsi="Cambria" w:cs="Times New Roman"/>
      <w:b/>
      <w:bCs/>
      <w:color w:val="4F81BD"/>
      <w:sz w:val="26"/>
      <w:szCs w:val="26"/>
      <w:lang w:val="ro-RO"/>
    </w:rPr>
  </w:style>
  <w:style w:type="character" w:styleId="3" w:customStyle="1">
    <w:name w:val="Заголовок 3 Знак"/>
    <w:basedOn w:val="DefaultParagraphFont"/>
    <w:link w:val="Heading3"/>
    <w:uiPriority w:val="99"/>
    <w:qFormat/>
    <w:locked/>
    <w:rsid w:val="00d06b86"/>
    <w:rPr>
      <w:rFonts w:ascii="Cambria" w:hAnsi="Cambria" w:cs="Times New Roman"/>
      <w:b/>
      <w:bCs/>
      <w:color w:val="4F81BD"/>
      <w:sz w:val="24"/>
      <w:szCs w:val="24"/>
      <w:lang w:val="ro-RO"/>
    </w:rPr>
  </w:style>
  <w:style w:type="character" w:styleId="Style12" w:customStyle="1">
    <w:name w:val="Основной текст Знак"/>
    <w:basedOn w:val="DefaultParagraphFont"/>
    <w:uiPriority w:val="99"/>
    <w:qFormat/>
    <w:locked/>
    <w:rsid w:val="00d06b86"/>
    <w:rPr>
      <w:rFonts w:ascii="Baltica RR" w:hAnsi="Baltica RR" w:cs="Times New Roman"/>
      <w:sz w:val="20"/>
      <w:szCs w:val="20"/>
      <w:lang w:val="ro-RO"/>
    </w:rPr>
  </w:style>
  <w:style w:type="character" w:styleId="Style13" w:customStyle="1">
    <w:name w:val="Основной шрифт"/>
    <w:uiPriority w:val="99"/>
    <w:qFormat/>
    <w:rsid w:val="00c950bd"/>
    <w:rPr/>
  </w:style>
  <w:style w:type="character" w:styleId="21" w:customStyle="1">
    <w:name w:val="Основной текст 2 Знак"/>
    <w:basedOn w:val="DefaultParagraphFont"/>
    <w:link w:val="BodyText2"/>
    <w:uiPriority w:val="99"/>
    <w:qFormat/>
    <w:rsid w:val="00c950bd"/>
    <w:rPr>
      <w:rFonts w:ascii="Times New Roman" w:hAnsi="Times New Roman" w:eastAsia="Times New Roman"/>
    </w:rPr>
  </w:style>
  <w:style w:type="character" w:styleId="Style14" w:customStyle="1">
    <w:name w:val="Верхний колонтитул Знак"/>
    <w:basedOn w:val="DefaultParagraphFont"/>
    <w:link w:val="Header"/>
    <w:uiPriority w:val="99"/>
    <w:semiHidden/>
    <w:qFormat/>
    <w:rsid w:val="00c950bd"/>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uiPriority w:val="99"/>
    <w:qFormat/>
    <w:rsid w:val="00d06b86"/>
    <w:pPr>
      <w:jc w:val="center"/>
    </w:pPr>
    <w:rPr>
      <w:b/>
      <w:bCs/>
      <w:lang w:eastAsia="ru-RU"/>
    </w:rPr>
  </w:style>
  <w:style w:type="paragraph" w:styleId="BodyText2">
    <w:name w:val="Body Text 2"/>
    <w:basedOn w:val="Normal"/>
    <w:link w:val="21"/>
    <w:uiPriority w:val="99"/>
    <w:qFormat/>
    <w:rsid w:val="00c950bd"/>
    <w:pPr>
      <w:jc w:val="center"/>
    </w:pPr>
    <w:rPr>
      <w:sz w:val="22"/>
      <w:szCs w:val="22"/>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rsid w:val="00c950bd"/>
    <w:pPr>
      <w:tabs>
        <w:tab w:val="clear" w:pos="720"/>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953</Words>
  <Characters>33937</Characters>
  <CharactersWithSpaces>3981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9:00Z</dcterms:created>
  <dc:creator>User</dc:creator>
  <dc:description/>
  <dc:language>en-US</dc:language>
  <cp:lastModifiedBy>Admin</cp:lastModifiedBy>
  <cp:lastPrinted>2024-08-23T10:23:00Z</cp:lastPrinted>
  <dcterms:modified xsi:type="dcterms:W3CDTF">2024-09-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