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69/08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licagel macroporos tehnic, aditiv antioxidant și sorbenți pentru ulei electroizol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ilicagel macroporos tehnic, aditiv antioxidant și sorbenți pentru ulei electroizola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4:00Z</dcterms:created>
  <dc:creator>Popova Olga D.</dc:creator>
  <dc:description/>
  <dc:language>en-US</dc:language>
  <cp:lastModifiedBy>Popova Olga D.</cp:lastModifiedBy>
  <dcterms:modified xsi:type="dcterms:W3CDTF">2025-08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