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</w:p>
    <w:p>
      <w:pPr>
        <w:pStyle w:val="Normal"/>
        <w:spacing w:before="120" w:after="0"/>
        <w:jc w:val="center"/>
        <w:rPr>
          <w:szCs w:val="24"/>
          <w:u w:val="single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 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Echipamente de laborator, optice și de precizie laborator </w:t>
      </w:r>
      <w:r>
        <w:rPr>
          <w:b/>
          <w:sz w:val="24"/>
          <w:szCs w:val="24"/>
          <w:u w:val="single"/>
          <w:lang w:val="en-US"/>
        </w:rPr>
        <w:t>Chim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a Publica Liceul Teoretic “Mihai Eminesc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en-US"/>
        </w:rPr>
        <w:t>10126200102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en-US"/>
        </w:rPr>
        <w:t>raionul Straseni str. Mihai Eminescu 1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023729334 ; 0237296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lyceumemin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de invatamant secundar ciclul II lic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un singur lot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mai multe loturi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toate loturile</w:t>
      </w:r>
      <w:r>
        <w:rPr>
          <w:sz w:val="24"/>
          <w:szCs w:val="24"/>
          <w:u w:val="single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conform contractului, livrarea, asamblarea si instalarea mobilierului la sediului institutiei se realizeaza din contul operatorului economic timp de 45 de zile din momentul inregistr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Formular informativ despre ofertant.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original confirmat prin semnătura/ştampila participantului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vada înregistrării   persoanei juridice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/decizie   de   înregistrare   a întreprinderii sau extras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Prezentarea de dovezi privind conformitatea bunurilor, identificată prin referire la specificaţii sau standarde relevante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TextBody"/>
              <w:widowControl/>
              <w:shd w:val="clear" w:color="auto" w:fill="FFFFFF" w:themeFill="background1"/>
              <w:spacing w:before="0" w:after="120"/>
              <w:ind w:right="-5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val="en-US" w:bidi="ar-SA"/>
              </w:rPr>
              <w:t>certificat de conformitate sau declaraţie de conformitate eliberat/eliberată de un organizm de ceritificare acredita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Garantia pentru oferta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formularul F3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pecificatia tehnic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360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formularul F4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pecificatia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360" w:hanging="36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, formularul F4.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tia privind asigurarea garantiei pentru bunurile oferi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semn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Declaratie privind asigurarea livrarii,descarcarii si instalarii(asamblarii)bunurilor la sediul indicat de catre cumpara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semn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privind lipsa sau existenta datoriilor fata de Bugetul Public National eliberat de Serviciul Fiscal de Stat al RM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Original semn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____nu se aplic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scăzut și corespunderea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en-US"/>
        </w:rPr>
        <w:t>Proiectul Reforma Invatamantului din Moldov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20130" cy="8400415"/>
            <wp:effectExtent l="0" t="0" r="0" b="0"/>
            <wp:docPr id="1" name="Рисунок 2" descr="C:\Users\Admin\Pictures\2020-07-13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Admin\Pictures\2020-07-13\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Без интервала Знак"/>
    <w:link w:val="NoSpacing"/>
    <w:uiPriority w:val="1"/>
    <w:qFormat/>
    <w:rsid w:val="00244b08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244b08"/>
    <w:rPr>
      <w:color w:val="0000FF"/>
      <w:u w:val="singl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5e78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197" w:customStyle="1">
    <w:name w:val="Font Style197"/>
    <w:uiPriority w:val="99"/>
    <w:qFormat/>
    <w:rsid w:val="00c25f24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244b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244b08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7"/>
    <w:uiPriority w:val="99"/>
    <w:semiHidden/>
    <w:unhideWhenUsed/>
    <w:rsid w:val="005e784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BEAE8-EE64-45F3-BAD4-012208F40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  <Pages>1</Pages>
  <Words>839</Words>
  <Characters>4785</Characters>
  <CharactersWithSpaces>5613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5:00Z</dcterms:created>
  <dc:creator>Computer</dc:creator>
  <dc:description/>
  <dc:language>en-US</dc:language>
  <cp:lastModifiedBy>Admin</cp:lastModifiedBy>
  <cp:lastPrinted>2020-07-08T08:36:00Z</cp:lastPrinted>
  <dcterms:modified xsi:type="dcterms:W3CDTF">2020-07-13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