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 proiectare pentru construcția drumului de acces pînă la podul peste r. Nistru, în regiunea localității Cosăuți</w:t>
      </w:r>
      <w:r>
        <w:rPr/>
        <w:t xml:space="preserve">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28831979604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rvicii de proiectare pentru construcția drumului de acces pînă la podul peste r. Nistru, în regiunea localității Cosău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761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761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ru-RU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ru-RU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1 76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1 761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03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3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115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4</Pages>
  <Words>1269</Words>
  <Characters>7236</Characters>
  <CharactersWithSpaces>848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12T13:30:00Z</cp:lastPrinted>
  <dcterms:modified xsi:type="dcterms:W3CDTF">2021-08-13T0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