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lot fructe, legume trimestru I anul 201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egume</w:t>
      </w:r>
    </w:p>
    <w:tbl>
      <w:tblPr>
        <w:tblpPr w:bottomFromText="0" w:horzAnchor="text" w:leftFromText="180" w:rightFromText="180" w:tblpX="-426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7"/>
        <w:gridCol w:w="1918"/>
        <w:gridCol w:w="630"/>
        <w:gridCol w:w="1421"/>
        <w:gridCol w:w="2919"/>
        <w:gridCol w:w="1090"/>
      </w:tblGrid>
      <w:tr>
        <w:trPr>
          <w:trHeight w:val="21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sz w:val="18"/>
                <w:szCs w:val="18"/>
                <w:lang w:val="en-US"/>
              </w:rPr>
              <w:t>Cod CPV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asciiTheme="minorHAnsi" w:hAnsiTheme="minorHAnsi"/>
                <w:b/>
                <w:sz w:val="20"/>
                <w:szCs w:val="20"/>
                <w:lang w:val="ro-RO"/>
              </w:rPr>
              <w:t>Produsu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asciiTheme="minorHAnsi" w:hAnsiTheme="minorHAnsi"/>
                <w:b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cantitate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Specificati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pretul</w:t>
            </w:r>
          </w:p>
        </w:tc>
      </w:tr>
      <w:tr>
        <w:trPr>
          <w:trHeight w:val="21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  <w:t>03212100-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Roş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4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cu greutatea nu mai puţin de 150 gr buc. calitativi, nealterate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1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  <w:t>03221111-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fecl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4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u greutatea nu mai puţin de 200 gr/buc. În saci de plasă, calitativă, nealterate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1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  <w:t>03212100-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artof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0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cu greutatea nu mai puţin de 150 gr/buc. În saci de plasă, calitativi , nestricati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1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  <w:t>03221113-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eapă uscat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65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cu greutatea nu mai puţin de 100 gr/buc. În saci de plasă, calitativă , nestricată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1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  <w:t>03221112-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Morco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45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u greutatea nu mai puţin de 150 gr/buc, lungimea 15-20cm. În saci de plasă, calitativi , nestricati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1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shd w:fill="FFFEEE" w:val="clear"/>
              </w:rPr>
              <w:t>03221260-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iuperci proaspe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7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cutii , calitative , nestricate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  <w:t>03212100-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Arde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46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dei proaspeţ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  <w:t>03212100-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astraveţ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u greutatea nu mai puţin de 50-150 gr/buc. În saci de plasă, calitativi , nestricati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1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  <w:t>03221400-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Varz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43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u greutatea nu mai puţin de 2kg buc. În saci de plasă , calitativă , nestricată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1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ro-RO"/>
              </w:rPr>
              <w:t>03221250-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Dovlece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5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În saci de plasă , calitativă , nealterată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1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shd w:fill="FFFEEE" w:val="clear"/>
              </w:rPr>
              <w:t>03221420-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onopid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5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cutii, calitativă, nealterată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ro-RO"/>
              </w:rPr>
              <w:t>15531130-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Usturo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uroi calitativ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Mărar, pătrunjel,ceapă ver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6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ărar, pătrunjel,ceapă verde în stare proaspătă,nevestejită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ructe</w:t>
      </w:r>
    </w:p>
    <w:tbl>
      <w:tblPr>
        <w:tblpPr w:bottomFromText="0" w:horzAnchor="text" w:leftFromText="180" w:rightFromText="180" w:tblpX="-426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7"/>
        <w:gridCol w:w="1918"/>
        <w:gridCol w:w="630"/>
        <w:gridCol w:w="1421"/>
        <w:gridCol w:w="2919"/>
        <w:gridCol w:w="1090"/>
      </w:tblGrid>
      <w:tr>
        <w:trPr>
          <w:trHeight w:val="21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sz w:val="18"/>
                <w:szCs w:val="18"/>
                <w:lang w:val="en-US"/>
              </w:rPr>
              <w:t>Cod CPV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asciiTheme="minorHAnsi" w:hAnsiTheme="minorHAnsi"/>
                <w:b/>
                <w:sz w:val="20"/>
                <w:szCs w:val="20"/>
                <w:lang w:val="ro-RO"/>
              </w:rPr>
              <w:t>Produsu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asciiTheme="minorHAnsi" w:hAnsiTheme="minorHAnsi"/>
                <w:b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cantitate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Specificati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pretul</w:t>
            </w:r>
          </w:p>
        </w:tc>
      </w:tr>
      <w:tr>
        <w:trPr>
          <w:trHeight w:val="21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  <w:t>03222321-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e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k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4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u greutatea nu mai puţin de 150- 200 gr/buc.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lang w:val="en-GB"/>
              </w:rPr>
              <w:t xml:space="preserve"> </w:t>
            </w:r>
            <w:r>
              <w:rPr/>
              <w:t>În cutii, calitative,nestricate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  <w:t>03222111-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ana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k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48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  <w:lang w:val="en-GB"/>
              </w:rPr>
              <w:t xml:space="preserve">cu greutatea nu mai puţin de 150gr/buc. </w:t>
            </w:r>
            <w:r>
              <w:rPr>
                <w:szCs w:val="24"/>
              </w:rPr>
              <w:t>În cutii,calitative,nestricate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  <w:t>03222220-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lemanti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k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u greutatea nu mai puţin de 150gr/buc.</w:t>
            </w:r>
          </w:p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În cutii,calitative,nestricate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  <w:t>03222220-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andari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k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6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u greutatea nu mai puţin de 150gr/buc.</w:t>
            </w:r>
          </w:p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  <w:lang w:val="en-GB"/>
              </w:rPr>
              <w:t xml:space="preserve"> </w:t>
            </w:r>
            <w:r>
              <w:rPr>
                <w:szCs w:val="24"/>
              </w:rPr>
              <w:t>În cutii,calitative,nestricate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  <w:t>03222220-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Portoca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k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6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u greutatea nu mai puţin de 150gr/buc.</w:t>
            </w:r>
          </w:p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În cutii,calitative,nestricate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  <w:t>15332180-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Lămâ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k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u greutatea nu mai puţin de 150gr/buc.</w:t>
            </w:r>
          </w:p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  <w:lang w:val="en-GB"/>
              </w:rPr>
              <w:t xml:space="preserve"> </w:t>
            </w:r>
            <w:r>
              <w:rPr>
                <w:szCs w:val="24"/>
              </w:rPr>
              <w:t>În cutii,calitative,nestricate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  <w:t>03222111-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Kiw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k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u greutatea nu mai puţin de 150gr/buc.</w:t>
            </w:r>
          </w:p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  <w:lang w:val="en-GB"/>
              </w:rPr>
              <w:t xml:space="preserve"> </w:t>
            </w:r>
            <w:r>
              <w:rPr>
                <w:szCs w:val="24"/>
              </w:rPr>
              <w:t>În cutii,calitative,nestricate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58a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7559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9</Words>
  <Characters>1820</Characters>
  <CharactersWithSpaces>21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5:08:00Z</dcterms:created>
  <dc:creator>admin</dc:creator>
  <dc:description/>
  <dc:language>en-US</dc:language>
  <cp:lastModifiedBy>admin</cp:lastModifiedBy>
  <dcterms:modified xsi:type="dcterms:W3CDTF">2019-01-11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