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vind achiziționarea – Sistem video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s://www.parlament.md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d CPV: 42900000-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0"/>
        <w:gridCol w:w="993"/>
        <w:gridCol w:w="992"/>
        <w:gridCol w:w="3826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Un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t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Sistem video </w:t>
            </w:r>
            <w:r>
              <w:rPr>
                <w:rFonts w:cs="Times New Roman" w:ascii="Times New Roman" w:hAnsi="Times New Roman"/>
                <w:shd w:fill="FFFFFF" w:val="clear"/>
              </w:rPr>
              <w:t>(cameră de recunoaștere a numerelor de înmatricular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stem video</w:t>
            </w:r>
            <w:r>
              <w:rPr>
                <w:rFonts w:cs="Times New Roman" w:ascii="Times New Roman" w:hAnsi="Times New Roman"/>
              </w:rPr>
              <w:t xml:space="preserve"> pent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unoașterea plăcuțelor de înmatriculare pentru monitorizarea și gestionarea accesului vehiculelor în parcare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Ip Camera-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ANP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Mpx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tilă motorizată 2.8 - 12 mm (focusare automată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minare IR până la 50 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rea prin aplicație sau interfață we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țea cu conexiune RJ4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a plăcuțelor de înmatricul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albă/neagră cu numere de înmatriculare (min. 1000 numer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ție IP 6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ție vandal IK 1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are pe microSD pînă 256G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ționalități suplimentare: ieșire releu cu 2 canale care acceptă deschidere și închiderea bariere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ash MicroSD 128GB (TLC)-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lon pentru cameră, cu montare, conform amplasării  -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nul trebuie montat conform amplasării specifice pentru a permite recunoașterea numerelor la intrarea in parc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âlp – pilon de formă octogonală cu consolă (braț)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lungime – 4 m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diametrul – 105-60 (talpa 160*160 mm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material - oțel zinca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culoare – sur-metali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consola (braț) – cu lungimea de cel puțin 1,5 m și D 60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Detector de vehicule cu câmp magnetic pentru deschiderea barierei la ieșire -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ate echipamentele Originale și compatibile între el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sigurând controlul asupra barierei existente FAAC 620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crări de montare -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are cablu – configurare camerei / barierei / detectorului, conectarea în rețeaua locală cu materialele și accesoriile necesare din contul furnizorului. Realizarea împământării aferente conform nevoilor tehn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83,33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83,33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un singur lot- V;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te limitări privind numărul de loturi care pot fi atribuite aceluiași ofertant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prestare solicitaț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ermen de 30 zile </w:t>
      </w:r>
      <w:bookmarkStart w:id="3" w:name="_Hlk1689229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 la înregistrarea contractului la Trezoreria de Stat - Ministerul Finanțelor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de calificare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835"/>
        <w:gridCol w:w="4537"/>
        <w:gridCol w:w="155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Criteriile de calificare și de selecție (Descrierea criteriului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Nivelul minim/</w:t>
              <w:br/>
              <w:t>Obligativitate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u indicarea prețului fără TVA, cu TVA, 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 xml:space="preserve">Certificat/decizie de înregistrare a întreprinderii, confirmat prin aplicarea semnăturii electronice.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, confirmate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Eliberat de banca deținătoare de cont, confirmat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eastAsia="SimSun"/>
                <w:bCs/>
                <w:lang w:val="ro-MD" w:eastAsia="en-US" w:bidi="ar-SA"/>
              </w:rPr>
              <w:t>Declarație de eligibilitate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onform Anexei nr.2 la Regulamentul cu privire la achizițiile publice de valoare mica.  Semnată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rFonts w:eastAsia="SimSun"/>
                <w:bCs/>
                <w:lang w:val="ro-MD" w:eastAsia="zh-CN" w:bidi="ar-SA"/>
              </w:rPr>
              <w:t>Dovada înregistrării în „Lista producătorilor” de produse supuse reglementărilor de responsabilitate extinsă a producătorilor, deținută de Agenția de Mediu prin intermediul unui subsistem informațional parte integrantă a Sistemului Informațional automatizat „Managementul deșeurilor”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peratorul economic va prezenta Număr de înregistrare în Lista producătorilor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rFonts w:eastAsia="SimSun"/>
                <w:bCs/>
                <w:iCs/>
                <w:lang w:val="ro-MD" w:eastAsia="zh-CN" w:bidi="ar-SA"/>
              </w:rPr>
              <w:t>Certificat de conformitate / calitate sau declarația de conformitate ce confirmă calitatea și proveniența bunurilor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MD" w:eastAsia="zh-CN" w:bidi="ar-SA"/>
              </w:rPr>
              <w:t>Certificat de conformitate / calitate sau declarația de conformitate ce confirmă calitatea și proveniența bunurilor, eliberat de un organ abilita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</w:t>
      </w:r>
      <w:bookmarkStart w:id="4" w:name="_Hlk16426286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citația electronică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bookmarkStart w:id="5" w:name="_Hlk169859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6" w:name="_Hlk71621175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lei MD</w:t>
      </w:r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7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ofertelor: 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ordona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ultant principal Secția achiziții publi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entin BEGLIȚĂ 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or: Ala Macari</w:t>
      </w:r>
    </w:p>
    <w:p>
      <w:pPr>
        <w:pStyle w:val="NoSpacing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(0) 22 820-196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9694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72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063728"/>
    <w:rPr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06372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20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20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0637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63728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0637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ListParagraph">
    <w:name w:val="List Paragraph"/>
    <w:basedOn w:val="Normal"/>
    <w:uiPriority w:val="34"/>
    <w:qFormat/>
    <w:rsid w:val="001420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6372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637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42515-E90C-4051-9690-CD8BED5EA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929</Words>
  <Characters>5390</Characters>
  <CharactersWithSpaces>63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1:00Z</dcterms:created>
  <dc:creator>Valentina Ursu</dc:creator>
  <dc:description/>
  <dc:language>en-US</dc:language>
  <cp:lastModifiedBy>Ala Macari</cp:lastModifiedBy>
  <cp:lastPrinted>2024-07-24T12:03:00Z</cp:lastPrinted>
  <dcterms:modified xsi:type="dcterms:W3CDTF">2024-07-24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