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33057873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Подключение фотоэлектрической станции мощностью 20 кВт в д/с №7 в мун. Чадыр-Лунга, ул. Буджакская, 18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0578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4T10:30:00Z</dcterms:modified>
  <cp:revision>44</cp:revision>
  <dc:subject/>
  <dc:title/>
</cp:coreProperties>
</file>