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 Caus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 Caus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Reparatia capitala a trotuarului adiacent  drumului  L-575 , R30-drum de acces spre s.Cirnateni (partea dreapta 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de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3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trotuarelor din dale de beton sau bazalt si borduri din piatra sau de beton orice dimensiuni, asezate pe beton (borduri din piatra sau beto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G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pamintului cu autobasculanta de 10 t la distanta de: 3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nstructia trotuar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area pamintului cu piatra spar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uri prefabricate din beton, pentru trotuare , pe fundatie de beton 35x15 cm.1000x300x180m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uri mici, prefabricate din beton cu sectiunea de100 x25x 8 cm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mecanizata a straturilor de fundatie cu h=12 cm din piatra sparta la trotuare (Grosimea 7,0 c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5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2   K=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ru fiecare 1 cm schimbare a grosimii stratului de piatra sparta se adauga sau se scade la norma Dl1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715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je executate din placi de trotuare din beton prefabricat asezate pe un strat din amestec uscat de ciment si nisip, in proportie 1:3, rostuit cu amestec uscat de ciment si nisip, grosime strat de 5 cm (Grosimea pavajului  40 m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je executate din placi de trotuare din beton prefabricat asezate pe un strat din amestec uscat de ciment si nisip, in proportie 1:3, rostuit cu amestec uscat de ciment si nisip, grosime strat de 5 cm (Grosimea pavajului  60 m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,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4:00Z</dcterms:created>
  <dc:creator>Rusu Stefan</dc:creator>
  <dc:description/>
  <cp:keywords/>
  <dc:language>en-US</dc:language>
  <cp:lastModifiedBy>Пользователь</cp:lastModifiedBy>
  <dcterms:modified xsi:type="dcterms:W3CDTF">2023-07-11T05:34:00Z</dcterms:modified>
  <cp:revision>2</cp:revision>
  <dc:subject/>
  <dc:title/>
</cp:coreProperties>
</file>