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</w:t>
      </w:r>
      <w:r>
        <w:rPr>
          <w:sz w:val="26"/>
          <w:szCs w:val="26"/>
          <w:shd w:fill="FFFFFF" w:val="clear"/>
          <w:lang w:val="ro-MD"/>
        </w:rPr>
        <w:t>Agende cu logo pentru anul 2020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819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gendă datată 20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Middle clas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Agendă datată 2019,  cu logou „Aparatul Președintelui Republicii Moldova”.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-Middle class 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-Format A5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Coperta buretata, din piele ecologică culoare bordo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imba română, engleza,rusa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O pagină - o zi, sâmbătă şi duminică pe o singura pagina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-Bloc informativ (harta moldovei,  distante rutiere,informatii internationale cod telefonic, capitale, moneda, fus orar, temperatura, unitati de masura, State membre ale Uniunii Europene, Termeni comerciali, termeni in afaceri, termeni in contabilitate)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Colțuri perforate detașabile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Semn de c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gendă datată 20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x 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Agendă datată 2019,  cu logou „Aparatul Președintelui Republicii Moldova”.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-Lux class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-Format A5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Coperta buretata, din piele culoare bordo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Limba română, engleza, rusa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O pagină - o zi, sâmbătă şi duminică pe o singura pagina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-Bloc informativ (harta moldovei,  distante rutiere,informatii internationale cod telefonic, capitale, moneda, fus orar, temperatura, unitati de masura, State membre ale Uniunii Europene, Termeni comerciali, termeni in afaceri, termeni in contabilitate)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Colțuri perforate detașabile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Semn de c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lanner săptămîna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x 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lanner săptămînal 2019 datat cu logou „ Aparatul Președintelui Republicii Moldova”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Lux class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Coperta buretata, din piele culoare bordo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Spira metalica ascu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gendă datată 2019, A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x 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Agendă săptămînală datată 2019,  cu logou „Aparatul Președintelui Republicii Moldova”.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Lux class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-Format A4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Coperta buretata, din piele culoare bordo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Limba română, engleza, rusa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-Bloc informativ (harta moldovei,  distante rutiere,informatii internationale cod telefonic, capitale, moneda, fus orar, temperatura, unitati de masura, State membre ale Uniunii Europene, Termeni comerciali, termeni in afaceri, termeni in contabilitate)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Colțuri perforate detașabile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Semn de c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ro-MD"/>
              </w:rPr>
              <w:t>Valoarea estimativă totală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ro-MD"/>
              </w:rPr>
              <w:t>30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</w:t>
      </w:r>
      <w:r>
        <w:rPr>
          <w:sz w:val="24"/>
          <w:szCs w:val="24"/>
          <w:shd w:fill="FFFFFF" w:val="clear"/>
          <w:lang w:val="ro-MD"/>
        </w:rPr>
        <w:t>20 zile din momentul semnării și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 BOTNARIUC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Computer</dc:creator>
  <dc:description/>
  <cp:keywords/>
  <dc:language>en-US</dc:language>
  <cp:lastModifiedBy>MIHAILUTA MA. Alexandru</cp:lastModifiedBy>
  <cp:lastPrinted>2019-11-25T14:11:00Z</cp:lastPrinted>
  <dcterms:modified xsi:type="dcterms:W3CDTF">2019-11-25T12:49:00Z</dcterms:modified>
  <cp:revision>14</cp:revision>
  <dc:subject/>
  <dc:title/>
</cp:coreProperties>
</file>