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9865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30" w:hanging="0"/>
        <w:jc w:val="center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0"/>
        <w:ind w:left="636" w:right="1074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[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cest tabel va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fi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ompletat de</w:t>
      </w:r>
      <w:r>
        <w:rPr>
          <w:rFonts w:eastAsia="Times New Roman" w:cs="Times New Roman" w:ascii="Times New Roman" w:hAnsi="Times New Roman"/>
          <w:i/>
          <w:spacing w:val="-6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ofertant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în coloanel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2, 3, 5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6,</w:t>
      </w:r>
      <w:r>
        <w:rPr>
          <w:rFonts w:eastAsia="Times New Roman" w:cs="Times New Roman" w:ascii="Times New Roman" w:hAnsi="Times New Roman"/>
          <w:i/>
          <w:spacing w:val="40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iar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beneficiar – în coloanele 1, 4,]</w:t>
      </w:r>
    </w:p>
    <w:tbl>
      <w:tblPr>
        <w:tblStyle w:val="TableNormal"/>
        <w:tblW w:w="1072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8"/>
        <w:gridCol w:w="893"/>
        <w:gridCol w:w="1019"/>
        <w:gridCol w:w="3202"/>
        <w:gridCol w:w="2674"/>
        <w:gridCol w:w="1162"/>
        <w:gridCol w:w="172"/>
      </w:tblGrid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en-US" w:bidi="ar-SA"/>
              </w:rPr>
              <w:t>Ulei de floarea-soarelui rafinat deodorizat (cu certificat Kosher)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3" w:hanging="63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6" w:hanging="3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196" w:firstLine="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Produ- cătoru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355" w:right="340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contractant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0" w:hanging="1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plină propusă de către oferta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35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referinţă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9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4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Ulei de floarea-soarelui rafinat deodoriza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4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cu certificat Kosher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inţele “Uleiuri vegetale comestibile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spe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nsistenț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ransparent, fără sediment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Gustul şi mirosu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: caracteristic tipului de ulei corespunzător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ros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us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răi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măreală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ulo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: Galben-auri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o-RO" w:eastAsia="en-US" w:bidi="ar-SA"/>
              </w:rPr>
              <w:t>fizico-chimic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346" w:right="1020" w:hanging="20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dicele de aciditate, mg КОН/g, maximum;0,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345" w:hanging="20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dicele de peroxid, mmol oxigen activ/kg, maximum; 5,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6" w:right="144" w:hanging="20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Fracţia masică a impurităţilor neprovenite din grăsimi (sediment raportat la masă),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Fracţia masică de substanţe cu conţinut de fosfor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recalculate la Р2О5 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ținutul de grăsime trans, mg,  maximum; 2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riterii de  contaminanţ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Hidrocarburi aromatice policicl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enzo(a)piren : 2,0g/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ma benzo(a)pirenul, benzo(a)antracenul: 10,0g/kg benzo(a)fluorantenului şi crisenulu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oxine inerente plantelor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id erucic: 50g/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mbalare şi livr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ransportarea cu mijloace autorizate sanitar de către autoritatea sanitar-veterinară, care să asigure, pe toată perioada transportării, păstrarea nemodificată a caracteristicilor nutritive, organoleptice, fizico-chimice precum şi protecţia împotriva prafului, dăunătorilor şi altor posibilităţi de alterare şi contaminar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ndiţii de depozit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epozitarea se face în încăperi curate, neinfestate, bine aerisite, ferite de razele solare şi de îngheţ. Condiţiile de păstrare recomandate fiind temperatura de la 0ºC pînă la 30 ºC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mbalajul de 15,0 l.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0"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:Termenul de valabilitate până la care produsele menţionate îşi păstrează caracteristicile specifice minimum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>lun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right="549" w:hanging="0"/>
        <w:rPr>
          <w:rFonts w:ascii="Times New Roman" w:hAnsi="Times New Roman" w:eastAsia="Times New Roman" w:cs="Times New Roman"/>
          <w:spacing w:val="-2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284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 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În calitate de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284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sectPr>
          <w:type w:val="nextPage"/>
          <w:pgSz w:w="11906" w:h="16838"/>
          <w:pgMar w:left="740" w:right="80" w:gutter="0" w:header="0" w:top="426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284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Ofertantul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Adresa: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40" w:right="80" w:gutter="0" w:header="0" w:top="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20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1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3" w:hanging="1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0" w:hanging="1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6" w:hanging="1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3" w:hanging="1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0" w:hanging="1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6" w:hanging="1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561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61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561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561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561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561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561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561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561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561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61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561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561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5619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5619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5619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5619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5619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561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561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561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619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561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61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561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561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561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61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561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1922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6:00Z</dcterms:created>
  <dc:creator>Elena Bordianu</dc:creator>
  <dc:description/>
  <dc:language>en-US</dc:language>
  <cp:lastModifiedBy>Elena Bordianu</cp:lastModifiedBy>
  <dcterms:modified xsi:type="dcterms:W3CDTF">2025-03-20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