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de construcț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20"/>
        <w:gridCol w:w="1281"/>
        <w:gridCol w:w="855"/>
        <w:gridCol w:w="356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Materiale de construcți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lang w:val="ro-MD"/>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1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44100000-1</w:t>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ment M – 400</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t</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 xml:space="preserve"> </w:t>
            </w:r>
            <w:r>
              <w:rPr>
                <w:sz w:val="22"/>
                <w:szCs w:val="22"/>
                <w:lang w:val="en-US"/>
              </w:rPr>
              <w:t>(ambalaj saci de polietilenă-5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Linoleum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cu suprafață netedă, grosime 2,7 mm (temelie tare) lăţimea 3m, tip industr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opsea emulsie universală lavabilă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5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 xml:space="preserve">tip Euroton lav (ambalaj 10 l) greutatea ≥14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opsea email de culoare albă,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24</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să nu conțină plumb (ambalaj – 2,7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Diluant pentru vopsea email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l</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ambalaj – 0,9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Amestec uscat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t</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rPr>
              <w:t>(ambalaj – 3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hit pentru pereți și tavane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a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tip Eurofin (ambalaj – 18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Grund betocontact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rPr>
              <w:t>(ambalaj – 1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Grund pentru prelucrarea suprafețelor înainte de vopsea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ambalaj –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lei pentru gresie și faianță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rezistent la temperaturi joase (ambalaj –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lei pentru lipirea linoleumului de OSB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8</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ambalaj 1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OSB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oi</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rPr>
              <w:t>grosimea 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eliculă 120 mk</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rPr>
              <w:t>Peliculă 120 m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aci din polietilena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rPr>
              <w:t>(5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er de culoare bej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tip Sniezka (ambalaj – 25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nuși cu 5 degete, palma de cauciuc</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p/chi</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Mănuși cu 5 degete, palma de cauci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rie din păr natural pentru calorifer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lățimea 50 mm, coadă de lem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rie rotundă din păr natural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Ø40-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rie pentru var,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păr natural, mîner de lemn (150 x 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restea din PIN tivită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w:t>
            </w:r>
            <w:r>
              <w:rPr>
                <w:color w:val="000000"/>
                <w:sz w:val="22"/>
                <w:szCs w:val="22"/>
                <w:vertAlign w:val="superscript"/>
              </w:rPr>
              <w:t>3</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lățimea 150-200mm, grosimea –50 mm, lungimea 4000-4500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țare pentru zugrăvire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l=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uruburi pentru gipscarton, carcasa din lemn</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0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l=35 mm (ambalaj – 2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Șuruburi pentru gipscarton, carcasa din metal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l=41 mm (ambalaj – 2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Șuruburi pentru gipscarton, carcasa din lemn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l=55 mm (ambalaj – 2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Șuruburi pentru gipscarton, carcasa din lemn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l=70 mm (ambalaj – 2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Gipscarton obișnuit,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oi</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rPr>
              <w:t>gr. 12,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alic cu mîner,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color w:val="000000"/>
                <w:sz w:val="22"/>
                <w:szCs w:val="22"/>
              </w:rPr>
              <w:t>blană densă și pufoasă (l = 250-3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Adeziv pentru înlocuirea cuielor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pentru exterior și interior; ambalaj – 28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isc debitat Ø 125mm,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3565"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isc debitat Ø 125m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isc deamant Ø 125 mm</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565"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isc deamant Ø 12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ina ovala cu relief de protectie argintiu (2000x38mm)</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2000x3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er verde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tip „Snejca” 25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er negru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tip „Snejca” 25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lasa de armare din fibra de sticla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²</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160g/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îner de prelungire telescopica din otel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1,5-3.0 m) pentru rulo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oporul forjat pentru constructii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lang w:val="en-US"/>
              </w:rPr>
              <w:t>(Lama forjata și  coada de lemn) greutate totala: 60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 xml:space="preserve">Plintă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bCs/>
                <w:sz w:val="22"/>
                <w:szCs w:val="22"/>
                <w:lang w:val="en-US"/>
              </w:rPr>
              <w:t>în complet cu accesorii din  PVC</w:t>
            </w:r>
            <w:r>
              <w:rPr>
                <w:b/>
                <w:bCs/>
                <w:sz w:val="22"/>
                <w:szCs w:val="22"/>
                <w:lang w:val="en-US"/>
              </w:rPr>
              <w:t xml:space="preserve"> (lung-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ind w:firstLine="33"/>
              <w:rPr>
                <w:color w:val="000000"/>
                <w:sz w:val="22"/>
                <w:szCs w:val="22"/>
              </w:rPr>
            </w:pPr>
            <w:r>
              <w:rPr>
                <w:color w:val="000000"/>
                <w:sz w:val="22"/>
                <w:szCs w:val="22"/>
                <w:lang w:val="en-US"/>
              </w:rPr>
              <w:t>Colt exterior pentru plinta</w:t>
            </w:r>
            <w:r>
              <w:rPr>
                <w:color w:val="000000"/>
                <w:sz w:val="22"/>
                <w:szCs w:val="22"/>
              </w:rPr>
              <w:t xml:space="preserve"> </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color w:val="000000"/>
                <w:sz w:val="22"/>
                <w:szCs w:val="22"/>
              </w:rPr>
              <w:t>compatibil cu poziția 3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lt interior pentru plinta</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color w:val="000000"/>
                <w:sz w:val="22"/>
                <w:szCs w:val="22"/>
              </w:rPr>
              <w:t>compatibil cu poziția 3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pac pentru plinta dreapta</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color w:val="000000"/>
                <w:sz w:val="22"/>
                <w:szCs w:val="22"/>
              </w:rPr>
              <w:t>compatibil cu poziția 3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pac pentru plinta stînga</w:t>
            </w:r>
          </w:p>
        </w:tc>
        <w:tc>
          <w:tcPr>
            <w:tcW w:w="12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color w:val="000000"/>
                <w:sz w:val="22"/>
                <w:szCs w:val="22"/>
              </w:rPr>
              <w:t>compatibil cu poziția 3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Element de imbinare pentru plinta</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color w:val="000000"/>
                <w:sz w:val="22"/>
                <w:szCs w:val="22"/>
              </w:rPr>
              <w:t>compatibil cu poziția 3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a de hartie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48mm 50m pentru protejarea obiect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a dublu adeviza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48mm 10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Ața capron 0.5kg</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rPr>
              <w:t>Ața capron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Rulou cu maner pentru zugraveli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25 cm) cu înaltimea firelor poliacrilice - de 18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Rulou cu maner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10cm)  cu înaltimea firelor poliacrilice - de 18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 xml:space="preserve">Masina de gaurit si insurubat cu percutie: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b/>
                <w:bCs/>
                <w:sz w:val="22"/>
                <w:szCs w:val="22"/>
                <w:lang w:val="en-US"/>
              </w:rPr>
              <w:t>Parametri</w:t>
            </w:r>
            <w:r>
              <w:rPr>
                <w:sz w:val="22"/>
                <w:szCs w:val="22"/>
                <w:lang w:val="en-US"/>
              </w:rPr>
              <w:br/>
              <w:t>Tip mandrina: Prindere rapida,Numarul viteze de lucru: Tip baterie: Li-Ion,Alimentare: Acumulator,Tensiunea de alimentare: 18 V,Frecventa loviturilor: 25500 lovituri/min,Diametrul mandrina: 13 mm,Capacitatea bateriei: 2 Ah,Timpul de incarcare: max. 1 ora,Cuplu maxim: 45 Nm,Rasucire inversa: Este,Turatia de mers in gol: 1500 rot/min,Turatia de mers in gol: 350 rot/min,Diametrul maxim de gaurire in lemn: 35 mm,Diametrul maxim de gaurire in metal: 13 mm,Greutate: 1.6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 xml:space="preserve">Ciocan rotopercutor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b/>
                <w:bCs/>
                <w:sz w:val="22"/>
                <w:szCs w:val="22"/>
                <w:lang w:val="en-US"/>
              </w:rPr>
              <w:t>Caracteristici:</w:t>
            </w:r>
            <w:r>
              <w:rPr>
                <w:sz w:val="22"/>
                <w:szCs w:val="22"/>
                <w:lang w:val="en-US"/>
              </w:rPr>
              <w:br/>
              <w:t>Energia impactului 2.8 J</w:t>
              <w:br/>
              <w:t xml:space="preserve">Mandrina </w:t>
            </w:r>
          </w:p>
          <w:p>
            <w:pPr>
              <w:pStyle w:val="Normal"/>
              <w:widowControl w:val="false"/>
              <w:jc w:val="center"/>
              <w:rPr>
                <w:sz w:val="22"/>
                <w:szCs w:val="22"/>
                <w:lang w:val="ro-MD"/>
              </w:rPr>
            </w:pPr>
            <w:r>
              <w:rPr>
                <w:sz w:val="22"/>
                <w:szCs w:val="22"/>
                <w:lang w:val="en-US"/>
              </w:rPr>
              <w:t>SDS-Plus</w:t>
              <w:br/>
              <w:t>Diametrul maxim de gaurire in lemn/metal/beton 30/13/26 mm</w:t>
              <w:br/>
              <w:t>Greutate max. 3 kg</w:t>
              <w:br/>
              <w:t>Numarul de batai pe minut  min 5540 bpm</w:t>
              <w:br/>
              <w:t>Putere 800 W</w:t>
              <w:br/>
              <w:t>Turatii in gol 1500 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iocan din cauciuc 450g</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u-RU"/>
              </w:rPr>
              <w:t>Ciocan din cauciuc 45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utit fragmentat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u-RU"/>
              </w:rPr>
              <w:t>25mm+5l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Rola pentru structuri brute 18cm</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Rola pentru structuri brute 18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Țiglă metalică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m²</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de culoare verde închi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Racordare la perete din tablă zincată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en-US"/>
              </w:rPr>
              <w:t>anticorozivă de culoare verde închisă.</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Țavă patrat metalică </w:t>
            </w:r>
          </w:p>
        </w:tc>
        <w:tc>
          <w:tcPr>
            <w:tcW w:w="128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7</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rPr>
              <w:t>40*60mm</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4725"/>
        <w:gridCol w:w="567"/>
        <w:gridCol w:w="284"/>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4" w:type="dxa"/>
            <w:tcBorders/>
          </w:tcPr>
          <w:p>
            <w:pPr>
              <w:pStyle w:val="Normal"/>
              <w:widowControl w:val="false"/>
              <w:rPr/>
            </w:pPr>
            <w:r>
              <w:rPr/>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c>
          <w:tcPr>
            <w:tcW w:w="284" w:type="dxa"/>
            <w:tcBorders/>
          </w:tcPr>
          <w:p>
            <w:pPr>
              <w:pStyle w:val="Normal"/>
              <w:widowControl w:val="false"/>
              <w:rPr/>
            </w:pPr>
            <w:r>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4" w:type="dxa"/>
            <w:tcBorders/>
          </w:tcPr>
          <w:p>
            <w:pPr>
              <w:pStyle w:val="Normal"/>
              <w:widowControl w:val="false"/>
              <w:rPr/>
            </w:pPr>
            <w:r>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5 zile din momentul solicitării</w:t>
            </w:r>
          </w:p>
        </w:tc>
        <w:tc>
          <w:tcPr>
            <w:tcW w:w="284" w:type="dxa"/>
            <w:tcBorders/>
          </w:tcPr>
          <w:p>
            <w:pPr>
              <w:pStyle w:val="Normal"/>
              <w:widowControl w:val="false"/>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c>
          <w:tcPr>
            <w:tcW w:w="284" w:type="dxa"/>
            <w:tcBorders/>
          </w:tcPr>
          <w:p>
            <w:pPr>
              <w:pStyle w:val="Normal"/>
              <w:widowControl w:val="false"/>
              <w:rPr/>
            </w:pPr>
            <w:r>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84" w:type="dxa"/>
            <w:tcBorders/>
          </w:tcPr>
          <w:p>
            <w:pPr>
              <w:pStyle w:val="Normal"/>
              <w:widowControl w:val="false"/>
              <w:rPr/>
            </w:pPr>
            <w:r>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20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284" w:type="dxa"/>
            <w:tcBorders/>
          </w:tcPr>
          <w:p>
            <w:pPr>
              <w:pStyle w:val="Normal"/>
              <w:widowControl w:val="false"/>
              <w:rPr/>
            </w:pPr>
            <w:r>
              <w:rPr/>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84" w:type="dxa"/>
            <w:tcBorders/>
          </w:tcPr>
          <w:p>
            <w:pPr>
              <w:pStyle w:val="Normal"/>
              <w:widowControl w:val="false"/>
              <w:rPr/>
            </w:pPr>
            <w:r>
              <w:rPr/>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c>
          <w:tcPr>
            <w:tcW w:w="284"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284" w:type="dxa"/>
            <w:tcBorders/>
          </w:tcPr>
          <w:p>
            <w:pPr>
              <w:pStyle w:val="Normal"/>
              <w:widowControl w:val="false"/>
              <w:rPr/>
            </w:pPr>
            <w:r>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84" w:type="dxa"/>
            <w:tcBorders/>
          </w:tcPr>
          <w:p>
            <w:pPr>
              <w:pStyle w:val="Normal"/>
              <w:widowControl w:val="false"/>
              <w:rPr/>
            </w:pPr>
            <w:r>
              <w:rPr/>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003"/>
        <w:gridCol w:w="1417"/>
        <w:gridCol w:w="1134"/>
        <w:gridCol w:w="1275"/>
        <w:gridCol w:w="1820"/>
        <w:gridCol w:w="2434"/>
        <w:gridCol w:w="2948"/>
        <w:gridCol w:w="961"/>
        <w:gridCol w:w="325"/>
        <w:gridCol w:w="837"/>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25" w:type="dxa"/>
            <w:tcBorders/>
          </w:tcPr>
          <w:p>
            <w:pPr>
              <w:pStyle w:val="Normal"/>
              <w:widowControl w:val="false"/>
              <w:rPr/>
            </w:pPr>
            <w:r>
              <w:rPr/>
            </w:r>
          </w:p>
        </w:tc>
        <w:tc>
          <w:tcPr>
            <w:tcW w:w="837"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1043"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7" w:type="dxa"/>
            <w:tcBorders/>
          </w:tcPr>
          <w:p>
            <w:pPr>
              <w:pStyle w:val="Normal"/>
              <w:widowControl w:val="false"/>
              <w:rPr/>
            </w:pPr>
            <w:r>
              <w:rPr/>
            </w:r>
          </w:p>
        </w:tc>
      </w:tr>
      <w:tr>
        <w:trPr>
          <w:trHeight w:val="283"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ment M – 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 xml:space="preserve"> </w:t>
            </w:r>
            <w:r>
              <w:rPr>
                <w:sz w:val="22"/>
                <w:szCs w:val="22"/>
                <w:lang w:val="en-US"/>
              </w:rPr>
              <w:t>(ambalaj saci de polietilenă-50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Linoleu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cu suprafață netedă, grosime 2,7 mm (temelie tare) lăţimea 3m, tip industria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opsea emulsie universală lavabil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 xml:space="preserve">tip Euroton lav (ambalaj 10 l) greutatea ≥14 kg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opsea email de culoare alb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să nu conțină plumb (ambalaj – 2,7 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Diluant pentru vopsea emai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ambalaj – 0,9 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Amestec usc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ambalaj – 30 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hit pentru pereți și tavan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tip Eurofin (ambalaj – 18 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Grund betocontac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ambalaj – 14 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Grund pentru prelucrarea suprafețelor înainte de vopse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ambalaj – 10 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lei pentru gresie și faianț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rezistent la temperaturi joase (ambalaj – 25 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lei pentru lipirea linoleumului de OSB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ambalaj 14 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OSB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grosimea 10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eliculă 120 m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rPr>
              <w:t>Peliculă 120 mk</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aci din polietilen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50 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er de culoare bej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tip Sniezka (ambalaj – 250m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nuși cu 5 degete, palma de cauci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Mănuși cu 5 degete, palma de cauci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rie din păr natural pentru calorife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lățimea 50 mm, coadă de lem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rie rotundă din păr natur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Ø40-50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rie pentru va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ăr natural, mîner de lemn (150 x 50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restea din PIN tivi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lățimea 150-200mm, grosimea –50 mm, lungimea 4000-4500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țare pentru zugrăvir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l=2,5 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uruburi pentru gipscarton, carcasa din lem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l=35 mm (ambalaj – 200 b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Șuruburi pentru gipscarton, carcasa din met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l=41 mm (ambalaj – 200 b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Șuruburi pentru gipscarton, carcasa din lemn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l=55 mm (ambalaj – 200 b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Șuruburi pentru gipscarton, carcasa din lemn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l=70 mm (ambalaj – 200 b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Gipscarton obișnui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gr. 12,5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alic cu mîne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blană densă  și  pufoasă (l = 250-300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Adeziv pentru înlocuirea cuie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entru exterior și interior; ambalaj – 280m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isc debitat Ø 125m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Disc debitat Ø 125mm,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isc deamant Ø 1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isc deamant Ø 125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ina ovala cu relief de protectie argintiu (2000x38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2000x38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er verd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tip „Snejca” 250m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er negru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tip „Snejca” 250m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lasa de armare din fibra de sticl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160g/m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îner de prelungire telescopica din ote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1,5-3.0 m) pentru rulo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oporul forjat pentru constructi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Lama forjata și  coada de lemn) greutate totala: 600 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 xml:space="preserve">Plin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bCs/>
                <w:sz w:val="22"/>
                <w:szCs w:val="22"/>
                <w:lang w:val="en-US"/>
              </w:rPr>
              <w:t>în complet cu accesorii din  PVC</w:t>
            </w:r>
            <w:r>
              <w:rPr>
                <w:b/>
                <w:bCs/>
                <w:sz w:val="22"/>
                <w:szCs w:val="22"/>
                <w:lang w:val="en-US"/>
              </w:rPr>
              <w:t xml:space="preserve"> (lung-2.5 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firstLine="33"/>
              <w:rPr>
                <w:color w:val="000000"/>
                <w:sz w:val="22"/>
                <w:szCs w:val="22"/>
              </w:rPr>
            </w:pPr>
            <w:r>
              <w:rPr>
                <w:color w:val="000000"/>
                <w:sz w:val="22"/>
                <w:szCs w:val="22"/>
                <w:lang w:val="en-US"/>
              </w:rPr>
              <w:t>Colt exterior pentru plinta</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compatibil cu poziția 3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lt interior pentru plin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color w:val="000000"/>
                <w:sz w:val="22"/>
                <w:szCs w:val="22"/>
              </w:rPr>
              <w:t>compatibil cu poziția 3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pac pentru plinta dreap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color w:val="000000"/>
                <w:sz w:val="22"/>
                <w:szCs w:val="22"/>
              </w:rPr>
              <w:t>compatibil cu poziția 3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pac pentru plinta stîng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color w:val="000000"/>
                <w:sz w:val="22"/>
                <w:szCs w:val="22"/>
              </w:rPr>
              <w:t>compatibil cu poziția 3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Element de imbinare pentru plin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color w:val="000000"/>
                <w:sz w:val="22"/>
                <w:szCs w:val="22"/>
              </w:rPr>
              <w:t>compatibil cu poziția 3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a de hart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48mm 50m pentru protejarea obiectelo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a dublu adeviz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48mm 10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Ața capron 0.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rPr>
              <w:t>Ața capron 0.5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Rulou cu maner pentru zugravel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25 cm) cu înaltimea firelor poliacrilice - de 18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Rulou cu mane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10cm)  cu înaltimea firelor poliacrilice - de 18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 xml:space="preserve">Masina de gaurit si insurubat cu percut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b/>
                <w:bCs/>
                <w:sz w:val="22"/>
                <w:szCs w:val="22"/>
                <w:lang w:val="en-US"/>
              </w:rPr>
              <w:t>Parametri</w:t>
            </w:r>
            <w:r>
              <w:rPr>
                <w:sz w:val="22"/>
                <w:szCs w:val="22"/>
                <w:lang w:val="en-US"/>
              </w:rPr>
              <w:br/>
              <w:t>Tip mandrina: Prindere rapida,Numarul viteze de lucru: Tip baterie: Li-Ion,Alimentare: Acumulator,Tensiunea de alimentare: 18 V,Frecventa loviturilor: 25500 lovituri/min,Diametrul mandrina: 13 mm,Capacitatea bateriei: 2 Ah,Timpul de incarcare: max. 1 ora,Cuplu maxim: 45 Nm,Rasucire inversa: Este,Turatia de mers in gol: 1500 rot/min,Turatia de mers in gol: 350 rot/min,Diametrul maxim de gaurire in lemn: 35 mm,Diametrul maxim de gaurire in metal: 13 mm,Greutate: 1.65 k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 xml:space="preserve">Ciocan rotopercut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b/>
                <w:bCs/>
                <w:sz w:val="22"/>
                <w:szCs w:val="22"/>
                <w:lang w:val="en-US"/>
              </w:rPr>
              <w:t>Caracteristici:</w:t>
            </w:r>
            <w:r>
              <w:rPr>
                <w:sz w:val="22"/>
                <w:szCs w:val="22"/>
                <w:lang w:val="en-US"/>
              </w:rPr>
              <w:br/>
              <w:t>Energia impactului 2.8 J</w:t>
              <w:br/>
              <w:t xml:space="preserve">Mandrina </w:t>
            </w:r>
          </w:p>
          <w:p>
            <w:pPr>
              <w:pStyle w:val="Normal"/>
              <w:widowControl w:val="false"/>
              <w:jc w:val="both"/>
              <w:rPr>
                <w:sz w:val="22"/>
                <w:szCs w:val="22"/>
                <w:lang w:val="ro-MD"/>
              </w:rPr>
            </w:pPr>
            <w:r>
              <w:rPr>
                <w:sz w:val="22"/>
                <w:szCs w:val="22"/>
                <w:lang w:val="en-US"/>
              </w:rPr>
              <w:t>SDS-Plus</w:t>
              <w:br/>
              <w:t>Diametrul maxim de gaurire in lemn/metal/beton 30/13/26 mm</w:t>
              <w:br/>
              <w:t>Greutate max. 3 kg</w:t>
              <w:br/>
              <w:t>Numarul de batai pe minut  min 5540 bpm</w:t>
              <w:br/>
              <w:t>Putere 800 W</w:t>
              <w:br/>
              <w:t>Turatii in gol 1500 rp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iocan din cauciuc 450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u-RU"/>
              </w:rPr>
              <w:t>Ciocan din cauciuc 450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utit fragment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u-RU"/>
              </w:rPr>
              <w:t>25mm+5lam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Rola pentru structuri brute 18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Rola pentru structuri brute 18c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Țiglă metalic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de culoare verde închis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34" w:hanging="0"/>
              <w:rPr>
                <w:sz w:val="22"/>
                <w:szCs w:val="22"/>
                <w:lang w:val="en-US"/>
              </w:rPr>
            </w:pPr>
            <w:r>
              <w:rPr>
                <w:sz w:val="22"/>
                <w:szCs w:val="22"/>
                <w:lang w:val="en-US"/>
              </w:rPr>
              <w:t xml:space="preserve">Racordare la perete din tablă zinc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anticorozivă de culoare verde închis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Țavă patrat metalic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rPr>
              <w:t>40*60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ment M – 40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t</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Linoleum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opsea emulsie universală lavabilă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opsea email de culoare albă,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2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Diluant pentru vopsea email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l</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Amestec uscat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t</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hit pentru pereți și tavane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a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Grund betocontact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Grund pentru prelucrarea suprafețelor înainte de vopsea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lei pentru gresie și faianță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lei pentru lipirea linoleumului de OSB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OSB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oi</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eliculă 120 mk</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aci din polietilena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er de culoare bej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nuși cu 5 degete, palma de cauciuc</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p/chi</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rie din păr natural pentru calorife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rie rotundă din păr natural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rie pentru va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restea din PIN tivită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w:t>
                  </w:r>
                  <w:r>
                    <w:rPr>
                      <w:color w:val="000000"/>
                      <w:sz w:val="22"/>
                      <w:szCs w:val="22"/>
                      <w:vertAlign w:val="superscript"/>
                    </w:rPr>
                    <w:t>3</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țare pentru zugrăvire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uruburi pentru gipscarton, carcasa din lemn</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Șuruburi pentru gipscarton, carcasa din metal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Șuruburi pentru gipscarton, carcasa din lemn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Șuruburi pentru gipscarton, carcasa din lemn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Gipscarton obișnuit,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oi</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alic cu mîner, </w:t>
                  </w:r>
                  <w:bookmarkStart w:id="180" w:name="_GoBack"/>
                  <w:bookmarkEnd w:id="180"/>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Adeziv pentru înlocuirea cuielo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isc debitat Ø 125mm,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isc deamant Ø 125 mm</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ina ovala cu relief de protectie argintiu (2000x38mm)</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er verde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oler negru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lasa de armare din fibra de sticla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²</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îner de prelungire telescopica din otel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oporul forjat pentru constructii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 xml:space="preserve">Plintă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firstLine="33"/>
                    <w:rPr>
                      <w:color w:val="000000"/>
                      <w:sz w:val="22"/>
                      <w:szCs w:val="22"/>
                    </w:rPr>
                  </w:pPr>
                  <w:r>
                    <w:rPr>
                      <w:color w:val="000000"/>
                      <w:sz w:val="22"/>
                      <w:szCs w:val="22"/>
                      <w:lang w:val="en-US"/>
                    </w:rPr>
                    <w:t>Colt exterior pentru plinta</w:t>
                  </w:r>
                  <w:r>
                    <w:rPr>
                      <w:color w:val="000000"/>
                      <w:sz w:val="22"/>
                      <w:szCs w:val="22"/>
                    </w:rPr>
                    <w:t xml:space="preserve">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lt interior pentru plinta</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pac pentru plinta dreapta</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pac pentru plinta stînga</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Element de imbinare pentru plinta</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a de hartie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a dublu adeviza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Ața capron 0.5kg</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Rulou cu maner pentru zugraveli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Rulou cu maner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 xml:space="preserve">Masina de gaurit si insurubat cu percutie: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 xml:space="preserve">Ciocan rotopercutor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iocan din cauciuc 450g</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utit fragmentat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Rola pentru structuri brute 18cm</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Țiglă metalică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m²</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Racordare la perete din tablă zincată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Țavă patrat metalică </w:t>
                  </w:r>
                </w:p>
              </w:tc>
              <w:tc>
                <w:tcPr>
                  <w:tcW w:w="951"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65396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817625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7754401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8798146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9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4"/>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3ED4F-8EFD-4CD1-B4FC-6C08DB7D9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2</Pages>
  <Words>15357</Words>
  <Characters>87540</Characters>
  <CharactersWithSpaces>102692</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19-02-05T12: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