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5104"/>
        <w:gridCol w:w="4535"/>
        <w:gridCol w:w="1276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2835904916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207487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              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Ouă de gaina (dietetice, proaspe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Ouă de gaina (dietetice, proaspete)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Arial" w:ascii="&quot;Times New Roman&quot;" w:hAnsi="&quot;Times New Roman&quot;"/>
                <w:color w:val="000000"/>
                <w:kern w:val="0"/>
                <w:sz w:val="22"/>
                <w:szCs w:val="22"/>
                <w:lang w:val="en-US" w:eastAsia="en-US" w:bidi="ar-SA"/>
              </w:rPr>
              <w:t>SM-89; Dietetice; Proaspete; Greutatea: nu mai mici de 54gr; Ambalaj: cutii; Livrarea:  se va efectua la comandă după necesități,</w:t>
            </w:r>
            <w:bookmarkStart w:id="3" w:name="_GoBack"/>
            <w:bookmarkEnd w:id="3"/>
            <w:r>
              <w:rPr>
                <w:rFonts w:eastAsia="Calibri" w:cs="Arial" w:ascii="&quot;Times New Roman&quot;" w:hAnsi="&quot;Times New Roman&quot;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de două ori  pe săptămână (luni și joi) nu mai tîrziu de ora 14:00. Pentru perioada  01.05.2024. -30.09.2024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401"/>
        <w:gridCol w:w="993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  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2835904916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207487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Ouă de gaina (dietetice, proaspete)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Ouă de gaina (dietetice, proaspete)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61 350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&quot;Times New Roman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2835904916" TargetMode="External"/><Relationship Id="rId3" Type="http://schemas.openxmlformats.org/officeDocument/2006/relationships/hyperlink" Target="https://mtender.gov.md/tenders/ocds-b3wdp1-MD-17128359049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2</Pages>
  <Words>304</Words>
  <Characters>1734</Characters>
  <CharactersWithSpaces>203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4-12T06:1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