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Servicii de reparaţie capitală a tehnicii de geniu în repe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Servicii de reparaţie capitală a tehnicii de geniu</w:t>
            </w:r>
            <w:bookmarkStart w:id="0" w:name="_GoBack"/>
            <w:bookmarkEnd w:id="0"/>
            <w:r>
              <w:rPr>
                <w:lang w:val="ro-RO"/>
              </w:rPr>
              <w:t xml:space="preserve"> în repet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6568</Words>
  <Characters>37440</Characters>
  <CharactersWithSpaces>4392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20-04-22T07: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