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 deservire tehnică și reparație a instalațiilor HGL,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azanelor de gaz, cazangeriei pe motorină, clapetel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lectromagnetic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guranț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mnalizatoarelo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gaze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7381" w:topFromText="0" w:vertAnchor="page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68"/>
        <w:gridCol w:w="4111"/>
        <w:gridCol w:w="566"/>
        <w:gridCol w:w="568"/>
        <w:gridCol w:w="1274"/>
        <w:gridCol w:w="1701"/>
      </w:tblGrid>
      <w:tr>
        <w:trPr>
          <w:trHeight w:val="1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bookmarkStart w:id="0" w:name="_Toc449539079"/>
            <w:bookmarkStart w:id="1" w:name="_Toc392180191"/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estimativă fără TVA</w:t>
            </w:r>
          </w:p>
        </w:tc>
      </w:tr>
      <w:tr>
        <w:trPr>
          <w:trHeight w:val="7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50000000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servire tehnică ș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reparație a instalațiilor HGL,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zanelor de gaz,  clapete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lectromagnet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iguranț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ș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nalizatoarel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expuse în anex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437000,0 MDL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lang w:val="ro-MD"/>
              </w:rPr>
              <w:t>de deservire tehnică a cazangeriei pe motorină din cadrul p/v Leușe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bookmarkStart w:id="2" w:name="_Toc449539079"/>
            <w:bookmarkStart w:id="3" w:name="_Toc392180191"/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16000,0 MDL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După finalizarea executării serviciilor de deservire tehnică, operatorul economic va elibera beneficiarului actele necesare exploatării echipamentelor mențion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30.1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nform modelului aprobat prin Ordinul MF 72/2020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Cod fiscal: 1006601000185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7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nform modelului aprobat prin Ordinul MF 145/2020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rmis de exercitare pentru desfășurarea activităților și/sau lucrărilor în domeniul securității industriale.</w:t>
            </w:r>
          </w:p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Aviz de expertiză privind nivelul de pregătire tehnico - organizatorică pentru reglarea tehnologică și deservirea tehnică a utilajului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Radu RAD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executare a lucrărilor de deservire tehnică planificată şi de exploatare a instalațiilor/rezervoarelor HG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. Verificarea gradului de impurificare cu gaze cu ajutorul detectorului de gaze mobil, a tuturor fîntînilor tehniceale comunicaţiilor subterane aflate în raza teritoriului instalației HGL, colectoarelor de reziduuri şi ape în raza de 50 m de la conductele de gaze şi instalaţia de rezerv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. Controlul presiunii instalaţiei de rezervoare cu manometrul de control. Verificarea preciziei indicaţiilor a manometrelor lucrătoare cu manometrul de contr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3. Degazarea conductelor şi utilajului de g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. Reglarea, curăţirea (înlocuirea) reductorului de presiune joa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5. Reglarea, curăţirea (înlocuirea) reductorului de presiune ridic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6. Controlul funcţionării robinetelor. Înlocuirea robinetelor nefuncţ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7. Înlocuirea manometrelor defecte, cu termenul verificării periodice de stat neval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8. Deservirea clapetei de scurgere a GPL (înlocuirea garniturilo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9. Deservirea şi reglarea supapelor de siguranţă de evacuare a rezervoarelor şi a supapelor de siguranţă a conductelor, la presiunea de 15% din presiunea de lucru în rezervoare şi conductele de gaze. Sigilarea supapelor după verifi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0. Controlul prezenţei conductelor de evacuare a gazelor, conductelor de nivel, plăcilor de obtu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1. Verificarea la etanşeitate la presiunea de lucru a tuturor îmbinărilor cu filet şi cu flanşe ale conductelor şi armăturii, strângerea şuruburilor din îmbinările cu flanş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2. Vopsirea conductelor, capacelor, petelor de coroziune pe suprafaţa rezerv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13. Verificarea stării suporturilor pentru conducte, fîntînilor, eliminarea curbăr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4. Controlul nivelului şi înlăturarea apei din rezervo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5. Reumplerea presgarniturii (după ca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6. Examinarea stării terenului în raza traseului conductei de gaze subterane pentru a depista alunecări, lăsări, surpări şi eroziuni de pământ şi înlăturarea 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7. Umplerea conductelor şi a utilajului cu g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8. Inspectarea exterioară cu emulsie de săpun a conductelor de gaze pentru a depista neetanşeitatea îmbinărilor sudate, îmbinărilor cu flanşe şi cu filet, presgarnitu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9. Curăţarea armăturii de murdărie şi rugină, vopsirea armătu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0. Înlocuirea şuruburilor şi garniturilor de etanşare uzate şi deterio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21. Controlul fixării rezervoarului suprateran. Strîngerea buloanelor de fix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2. Verificarea integrităţii, starea inscripţiilor şi reperelor, documentaţiei tehnice cu privire la exploatarea instalației HG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3. Îndeplinirea registrelor de evidenţă a deservirii tehnice şi reparaţiilor efectuate, actelor de reg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4. Însemnarea încălcărilor de exploatare sau exploatării incorecte a utilaj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5. Însemnarea defectelor care nu au fost înlătu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6. Transmiterea lucrărilor prin ac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de executare a lucrărilor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egătir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entru petrecerea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verificarii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tehnic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(control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interior,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xteri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hidraulic) 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instalațiilor/rezervoarelor HG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TableParagraph"/>
        <w:spacing w:lineRule="exact" w:line="222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numPr>
          <w:ilvl w:val="0"/>
          <w:numId w:val="4"/>
        </w:numPr>
        <w:spacing w:lineRule="exact" w:line="25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 gazului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tocisterna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gaz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, evacuarea rezerv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art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z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resorul</w:t>
      </w:r>
    </w:p>
    <w:p>
      <w:pPr>
        <w:pStyle w:val="TableParagraph"/>
        <w:numPr>
          <w:ilvl w:val="0"/>
          <w:numId w:val="4"/>
        </w:numPr>
        <w:spacing w:lineRule="exact" w:line="25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 gazului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tocisterna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gaz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, evacuarea rezerv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oarte 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gaz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resorul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uflarea cu ae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ventilat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entrifugal, conectarea furtunulu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ștuț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Umple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pă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ap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treprenorului)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jutorul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mpei</w:t>
      </w:r>
      <w:r>
        <w:rPr>
          <w:spacing w:val="4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ntreprenorului,</w:t>
      </w:r>
      <w:r>
        <w:rPr>
          <w:spacing w:val="-5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clusiv conectare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conectarea furtunurilor</w:t>
      </w:r>
    </w:p>
    <w:p>
      <w:pPr>
        <w:pStyle w:val="TableParagraph"/>
        <w:numPr>
          <w:ilvl w:val="0"/>
          <w:numId w:val="4"/>
        </w:numPr>
        <w:spacing w:lineRule="exact" w:line="1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-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montare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lansel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arb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dicator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nive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mecanic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ntr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fectu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cercari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</w:p>
    <w:p>
      <w:pPr>
        <w:pStyle w:val="TableParagraph"/>
        <w:numPr>
          <w:ilvl w:val="0"/>
          <w:numId w:val="4"/>
        </w:numPr>
        <w:spacing w:lineRule="exact" w:line="20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-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mont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flanselor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oarb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lapet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 siguranta ATSV25, pentru efectuarea incercari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</w:p>
    <w:p>
      <w:pPr>
        <w:pStyle w:val="TableParagraph"/>
        <w:numPr>
          <w:ilvl w:val="0"/>
          <w:numId w:val="4"/>
        </w:numPr>
        <w:spacing w:lineRule="exact" w:line="23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fectu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încercări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stalați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GL (apa antreprenorului)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p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 recipient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jutorul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ompe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hidraulice, inclusiv conectarea-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conectarea furtunurilor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cercarea pneumatică de contro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mpresorul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0,3 Mpa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rati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cipient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rin metod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urjări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er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stem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trol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terior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videocamera VIS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220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ş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trecerea control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terior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și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exterior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ntare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utilaj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şi</w:t>
      </w:r>
      <w:r>
        <w:rPr>
          <w:spacing w:val="3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rmaturii</w:t>
      </w:r>
    </w:p>
    <w:p>
      <w:pPr>
        <w:pStyle w:val="TableParagraph"/>
        <w:numPr>
          <w:ilvl w:val="0"/>
          <w:numId w:val="4"/>
        </w:numPr>
        <w:spacing w:lineRule="exact" w:line="263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curgerea gazulu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in</w:t>
      </w:r>
      <w:r>
        <w:rPr>
          <w:spacing w:val="-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autocisterna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in recipient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u ajutorul compresorului,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ucrări</w:t>
      </w:r>
      <w:r>
        <w:rPr>
          <w:spacing w:val="2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de</w:t>
      </w:r>
      <w:r>
        <w:rPr>
          <w:spacing w:val="1"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reglare</w:t>
      </w:r>
    </w:p>
    <w:p>
      <w:pPr>
        <w:pStyle w:val="TableParagraph"/>
        <w:spacing w:lineRule="exact" w:line="263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263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234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200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TableParagraph"/>
        <w:spacing w:lineRule="exact" w:line="188"/>
        <w:ind w:left="47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de executare a lucrărilor de deservire tehnică planificată şi de exploatare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 cazanelor de gaz natural/GPL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Verificarea conformității încăperii cerinţelor normative, </w:t>
      </w:r>
      <w:r>
        <w:rPr>
          <w:rFonts w:cs="Times New Roman" w:ascii="Times New Roman" w:hAnsi="Times New Roman"/>
          <w:color w:val="0C1B32"/>
          <w:spacing w:val="5"/>
          <w:sz w:val="24"/>
          <w:szCs w:val="24"/>
          <w:lang w:val="ro-MD"/>
        </w:rPr>
        <w:t>examinarea extern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C1B32"/>
          <w:spacing w:val="5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C1B32"/>
          <w:spacing w:val="5"/>
          <w:sz w:val="24"/>
          <w:szCs w:val="24"/>
          <w:lang w:val="ro-MD"/>
        </w:rPr>
        <w:t>Demontarea capacului frontal a cazan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conectarii corecte a cazanului şi montarii ţevilor de evacuare a gazelor de ardere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C1B32"/>
          <w:spacing w:val="5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0C1B32"/>
          <w:spacing w:val="5"/>
          <w:sz w:val="24"/>
          <w:szCs w:val="24"/>
          <w:lang w:val="ro-MD"/>
        </w:rPr>
        <w:t>Curățarea camerei de ardere a cazanului și a țevii de evacu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mararea alimentarii cu gaze, verificarea funcţionarii cazan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starii arzătorului, aprinzătorului pentru gaze, curățarea de funingine şi cenuş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glarea arzătorului de gaz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vizuirea pompelor de circulatie a combustibilului gaz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vizuirea pompelor de circulatie a apei din sistemul de încălzi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stării electrozilor. Curățarea electrozil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ucrări de curățire a gazanului (după caz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Încercarea cazanelor de apă cald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locuirea accesoriile şi subansamblurile defecta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capacitații de lucru a robinetelor. Verificarea rotirii uşoară şi lentă a robinetelor şi siguranţa fixării lor în poziţia „închis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funcţionarii automaticii şi  efectuarea ajustarii e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Ungerea robinetelor cazanului şi robinetului de siguranţă (după necesitate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Inspectarea exterioară cu emulsie de săpun a conductelor de gaze pentru a depista neetanşeitatea îmbinărilor sudate şi cu filet şi  eliminarea lor ulterioară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Verificarea corectitudinea conectării şi montării canalelor de fu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Efectuarea instruirii consumatorulu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Înscrierea în registru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LAN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executare a lucrărilor de reglare tehnologică și deservire tehnică planificată a semnalizatoarelor de gaze GPL/METAN și a clapetelor electromagnetice de închidere automa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trolul vizual exterior al semnalizatorului de gaze si a clapetei electromagnetice de inchidere autom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zența semnalului luminiscent al stării pornite (înlocuirea siguranțelor defecte după caz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funcționării alarmei luminiscente și sonor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functionarii butonului STOP pentru oprirea semnalului sonor (după caz)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Verificarea declanșării semnalizatorului conform parametrilor stabiliți </w:t>
      </w:r>
      <w:r>
        <w:rPr>
          <w:b/>
          <w:sz w:val="24"/>
          <w:szCs w:val="24"/>
          <w:lang w:val="ro-MD"/>
        </w:rPr>
        <w:t>cu amestecuri de calibrare a gazelor</w:t>
      </w:r>
      <w:r>
        <w:rPr>
          <w:sz w:val="24"/>
          <w:szCs w:val="24"/>
          <w:lang w:val="ro-MD"/>
        </w:rPr>
        <w:t xml:space="preserve"> și respectiv închiderea clapetei electromagnetice de inchidere automate. Reglarea semnalizatorului de gaze (după caz)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integrității carcasei semnalizatorului de gaze, absența adînciturilor, coroziunii și altor defecte pe acestea, prezența sigiliilor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etanșării cablului semnalizatorului de gaz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rățarea filtrului semnalizatoarelor de gaze (după caz), curățarea suprafeței exterioare de praf și murdări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complecta a semnalizatoarelor de gaze și a clapetelor electromagnetice de închidere cu inscrierele necesare in registr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Verificarea prezenței inscripțiilor, suporturilor, elementelor de fixare, documentației tehnice pentru deservirea semnalizatoarelor de gaz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deplinirea registrelor de evidenţă a deservirii tehnice şi reparaţiilor efectuate, actelor de reglar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semnarea încălcărilor de funcționare sau a utilizării necorespunzătoare a echipamentelor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registrarea defectelor sau defecțiunilor care nu au fost eliminate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structajul personalului cu privire la funcționarea semnalizatoarelor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ransmiterea lucrărilor prin act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locuirea a 10 semnalizatoare defect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 1: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deservire tehnică ș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reparație a instalațiilor HGL,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cazanelor de gaz,  clapetel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electromagnetic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guranț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mnalizatoarelor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de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ga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tbl>
      <w:tblPr>
        <w:tblStyle w:val="a5"/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07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Descrierea/Locația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Giurgiulesti 2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model Motan K Plus 24 kw TF – 1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5318, raionul Cahul, satul Giurgiuleșt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ișmichio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S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model Motan K Plus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UTA Găgăuzia, MD-5351, raionul Comrat, satul Cișmichioi, str. Reniiscaea 9054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Vulcăneșt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igma 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UTA Găgăuzia,  MD-5301, raionul Comrat, or. Vulcănești, str. Coroliov 29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adîr Lunga 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S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igma 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6103, raionul Comrat, or. Ceadîr Lunga, str. Lenin 4/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adîr Lunga 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igma 24 KW T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6103, raionul Comrat, or. Ceadîr Lunga, str. Lenin 4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ahu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5,0 m3 (subteran) – 4 bu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THERMONA DUO 50 TA 45 kw – 2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3909, or. Cahul, str. Prieteniei 1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iurgiulești 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 Vailant 24 kw – 2 buc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uderus GE 434 X  150 kw 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5318, raionul Cahul, satul Giurgiulești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Mirno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Habitat 25 kw F– 1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7423, raionul Taraclia, satul Mirnoe, str. 8 Martie 48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Basarabeasc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Habitat 25 kw F– 1 buc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6701, or. Basarabeasca, str. Matrosov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Postul vamal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mra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(PVI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 THERMONA DUO 50 TA 45 kw – 2 bu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adresa juridică: MD-3802, raionul Comrat, or. Comrat,  str. Lenin 9/3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Criva 1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5,0 m3 (subteran) – 2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a 30 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Viessman 30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Lipcan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5,0 m3 (subteran) – 2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Ariston Genus Premium Evo HP 45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Ocnița 2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5 m3 (terestru) – 1 buc</w:t>
            </w:r>
          </w:p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Motan Star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Grimancăuți (PVFS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5 m3 (terestru)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ova Florida Vela compact 24 KW – 1 buc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Otac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Gaz natura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e de gaz de model World Alpha 30 Kiturami, 30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Larga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5 m3 (terestru)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e de gaz de model World Alpha 30 Kiturami, 30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Costeșt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Gaz natur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Vailant 242VUW, 24KW – 1 buc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Fondital ANTEA RTFS40, 38 KW – 1 buc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Biroului Vamal Nord, or. Briceni  str. Prieten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 World Alpha 30 Kiturami, 30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Centrului Chinologic, or. Ocnița, str. M. Viteazu,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Habitat 25 F, 21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Laboratorului Vamal, mun. Chișinău, str. Grădina Botanică, 16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Termona 90 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Termona 45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Imobile din mun. Chișinău, str. Petricani, 21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itromix-P24  24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itromix-P35  35kw – 2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Vitrix Omnia 24  24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Vision Dual II 24SE  24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Tudora (PVFI, rutier) s. Tud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cy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4,85 m3 (terestru) – 2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44 KW – 3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Săiți (PVFS, rutier) s. Săi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Imergaz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Hîrbovăț (PVIC), s. Hîrbovăț, rl. Anenii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ezervor HGL cu echipament de 2,7 m3 (terestr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lădirea administrativă a Biroului Vamal Centru, mun. Chișinău, bd. Dacia, 49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Wailant 240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Căușeni, or. Căușeni, s. Meșterul Stanciu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POWER PLUS 100 kw  –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Rezina (PVI) or. Rezina, str. Mihail Lomonosov, 1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azan de gaz de model BERETTA POWER PLUS 100 kw – 1 buc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POWER X 50 RSI MTN 50 kw -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Bender 2 (PVI, feroviar) s. Varniț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Imergaz 24 kw – 1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2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Palanca (PVFI, rutier) s. Pal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Beretta 24 kw – 1 b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Wolf 280 kw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Ungheni (PVFI, rutier) or. Ungheni, s. Iașului,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az natu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azan de gaz de model Novo-Florida 90 kwt – 2 buc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Postul vamal Sculeni, (PVFI rutier), s. Sculeni, rl. Ungh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Gaz lichefi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Rezervor HGL cu echipament de 10,0 m3 (subt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eran) – 2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azan de gaz de model Therm Duo 50T 45 kw – 2 buc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 2: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e deservire tehnică a cazangeriei pe motorină din cadrul p/v Leușeni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Style w:val="a5"/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3"/>
        <w:gridCol w:w="638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zh-CN" w:bidi="ar-SA"/>
              </w:rPr>
              <w:t>Descrierea/Locația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Specificaț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ostul vamal Leușeni (PVFI, rutier) rn. Hîncești, s. Leuș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ervicii de deservire tehnică, exploatare și întreținere a Cazanelor: (Motori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Vailant GP 210 - 210 kwt - 1 uni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Sime 100 kwt - 2 un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- Sime 40 kwt - 2 unit.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Curățarea cazanelor (5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funcționării pompelor (5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funcționării vaselor de expansiune 80L, 50L (3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Curățarea filtrelor de motorină (5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funcționării vanelor, clapetelor (1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Verificarea și curățarea contoarelor de motorină (4 unit);</w:t>
            </w:r>
          </w:p>
          <w:p>
            <w:pPr>
              <w:pStyle w:val="ListParagraph"/>
              <w:widowControl/>
              <w:tabs>
                <w:tab w:val="clear" w:pos="708"/>
                <w:tab w:val="left" w:pos="-7" w:leader="none"/>
                <w:tab w:val="left" w:pos="248" w:leader="none"/>
              </w:tabs>
              <w:spacing w:lineRule="atLeast" w:line="0" w:before="0" w:after="0"/>
              <w:ind w:left="-7" w:hanging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- Reglarea arzătoarelor (5 unit).</w:t>
            </w:r>
          </w:p>
          <w:p>
            <w:pPr>
              <w:pStyle w:val="ListParagraph"/>
              <w:widowControl/>
              <w:spacing w:lineRule="atLeast" w:line="0" w:before="0" w:after="0"/>
              <w:ind w:left="284" w:hanging="0"/>
              <w:contextualSpacing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În afară de aceasta, serviciile de mentenanță și deservirea utilajului cazangeriilor mai include verificare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etansietății cazan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bunei funcționări a automatizării echipament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pompelor circulare, recirculare, alimentare cu ap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presiunii alimentării cu combustib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funcționării boiler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tirajului coșului de fum;                                                  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reglării electrozilor de aprin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electrovenelor, supapelol de sens, presostatelor de aer și gaz, clapeta motorin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funcționării blocului de comandă și simularea avari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sistemei de vent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tLeast" w:line="0" w:before="0" w:after="0"/>
              <w:contextualSpacing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vantuzelor și deaeratoarel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funcționării aparatelor de măsurat și încercarea hidraulică a sistemei de încălzire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ea2e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qFormat/>
    <w:rsid w:val="00aa1e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7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8"/>
    <w:rsid w:val="00aa1e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4F104-FF92-475D-B251-4425C64CA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0</Pages>
  <Words>3355</Words>
  <Characters>19126</Characters>
  <CharactersWithSpaces>2243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0:00Z</dcterms:created>
  <dc:creator>Mariana</dc:creator>
  <dc:description/>
  <dc:language>en-US</dc:language>
  <cp:lastModifiedBy>Cabac Adrian</cp:lastModifiedBy>
  <cp:lastPrinted>2025-08-15T07:45:00Z</cp:lastPrinted>
  <dcterms:modified xsi:type="dcterms:W3CDTF">2025-08-15T08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