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  </w:t>
            </w:r>
            <w:r>
              <w:rPr>
                <w:b/>
                <w:i/>
                <w:u w:val="single"/>
              </w:rPr>
              <w:t>Servicii de reparație  pompei de injecție la autobuze Volvo, VDL, Solaris și Isuzu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va face referire la standardele de calitate din țara de origine a produselor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lor solicitate</w:t>
            </w:r>
          </w:p>
        </w:tc>
      </w:tr>
      <w:tr>
        <w:trPr>
          <w:trHeight w:val="77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ervicii de reparație  pompei  de injecție la autobuz VOLV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erv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ntru autobus VOLVO 8700L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N number:  YV3R8R428B115012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ervicii de reparație  pompei  de injecție la autobuz VD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erv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ntru autobuz VDL Citea XLE-145/3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VIN number: XNL403R100C0024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bookmarkStart w:id="1" w:name="_GoBack_Copy_1"/>
            <w:bookmarkEnd w:id="1"/>
            <w:r>
              <w:rPr>
                <w:lang w:val="en-US"/>
              </w:rPr>
              <w:t>Servicii de reparație  pompei  de injecție la autobuz Solari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erv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ntru autobuz Solaris Urbino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N number:  SUU341221HB0170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ție  pompei  de injecție la autobuz Isuz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erv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ntru autobuz Isuzu Citiport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N number:  NNAM0BHLB020001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GoBack_Copy_1"/>
            <w:bookmarkStart w:id="3" w:name="_GoBack_Copy_1"/>
            <w:bookmarkEnd w:id="3"/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4" w:name="_Toc449539095"/>
      <w:bookmarkStart w:id="5" w:name="_Toc392180206"/>
      <w:bookmarkStart w:id="6" w:name="_Toc356920194"/>
      <w:bookmarkEnd w:id="4"/>
      <w:bookmarkEnd w:id="5"/>
      <w:bookmarkEnd w:id="6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3771C7-7CB0-49D7-94B5-B0201B30EE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255</Words>
  <Characters>1456</Characters>
  <CharactersWithSpaces>170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1-14T07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