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1259"/>
        <w:gridCol w:w="878"/>
        <w:gridCol w:w="926"/>
        <w:gridCol w:w="643"/>
        <w:gridCol w:w="3632"/>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977" w:type="dxa"/>
            <w:gridSpan w:val="5"/>
            <w:tcBorders/>
            <w:shd w:color="auto" w:fill="auto" w:val="clear"/>
          </w:tcPr>
          <w:p>
            <w:pPr>
              <w:pStyle w:val="Normal"/>
              <w:widowControl w:val="false"/>
              <w:rPr/>
            </w:pPr>
            <w:r>
              <w:rPr/>
            </w:r>
          </w:p>
        </w:tc>
        <w:tc>
          <w:tcPr>
            <w:tcW w:w="6710" w:type="dxa"/>
            <w:gridSpan w:val="4"/>
            <w:tcBorders/>
            <w:shd w:color="auto" w:fill="auto" w:val="clear"/>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rPr>
              <w:t>Anvelope protector iarnă 215/70 R15c (CITROEN-JUMPER / VW-LT35 / PEUGEOT-BOXE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rPr>
            </w:pPr>
            <w:r>
              <w:rPr>
                <w:color w:val="000000"/>
                <w:sz w:val="22"/>
                <w:szCs w:val="22"/>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Q. Indicele nivelului economiei de combustibil minim C. Indicele coeficientului de frînare a anvelopei minim B. Indicele nivelului de zgomot generat - nu mai mare de 72 dB.  Anvelopele produse după 1 martieie 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185/75 R16c (GAZ-Luid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05/65 R16c (VW -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15/60 R16 (SUZUKI VITAR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15/65 R16c (VW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15/70 R16c (HYUNDAI H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15/75 R16c (PEUGEOT-BOXE / FORD-TRANSIT / FIAT-DUCAT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Anvelope protector iarnă 235/65 R16c (MERCEDES - 313; 315; 316 / FORD TRANZIT 410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velope protector iarnă 235/55 R19 (CHEVROLET CAPTI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3"/>
        <w:gridCol w:w="958"/>
        <w:gridCol w:w="743"/>
        <w:gridCol w:w="1097"/>
        <w:gridCol w:w="1175"/>
        <w:gridCol w:w="989"/>
        <w:gridCol w:w="992"/>
        <w:gridCol w:w="2551"/>
        <w:gridCol w:w="182"/>
        <w:gridCol w:w="669"/>
        <w:gridCol w:w="235"/>
        <w:gridCol w:w="48"/>
        <w:gridCol w:w="25"/>
      </w:tblGrid>
      <w:tr>
        <w:trPr>
          <w:trHeight w:val="606" w:hRule="atLeast"/>
        </w:trPr>
        <w:tc>
          <w:tcPr>
            <w:tcW w:w="1516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40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98"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7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w:t>
            </w:r>
            <w:r>
              <w:rPr>
                <w:b/>
                <w:bCs/>
                <w:color w:val="000000"/>
                <w:sz w:val="20"/>
                <w:szCs w:val="20"/>
              </w:rPr>
              <w:t>0</w:t>
            </w:r>
            <w:r>
              <w:rPr>
                <w:b/>
                <w:bCs/>
                <w:color w:val="000000"/>
                <w:sz w:val="20"/>
                <w:szCs w:val="20"/>
                <w:lang w:val="en-GB"/>
              </w:rPr>
              <w:t>0000-0</w:t>
            </w:r>
            <w:bookmarkStart w:id="144" w:name="_GoBack"/>
            <w:bookmarkEnd w:id="144"/>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rPr>
              <w:t>Anvelope protector iarnă 215/70 R15c (CITROEN-JUMPER / VW-LT35 / PEUGEOT-BOXER)</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În termen de 5 zile de la înaintarea comenzii, pe parcursul anului 2023, doar la necesitate și în cantitățile necesare autorității contractante. Furnizorii vor avea in stoc anvelope de iarna nu mai tîrziu de 1 noiembrie 2023</w:t>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Anvelope protector iarnă 185/75 R16c (GAZ-Luidor)</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Cs/>
                <w:color w:val="00000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05/65 R16c (VW - T5)</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15/60 R16 (SUZUKI VITARA)</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15/65 R16c (VW T-5)</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15/70 R16c (HYUNDAI H 1)</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15/75 R16c (PEUGEOT-BOXE / FORD-TRANSIT / FIAT-DUCATO)</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35/65 R16c (MERCEDES - 313; 315; 316 / FORD TRANZIT 410L)</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Anvelope protector iarnă 235/55 R19 (CHEVROLET CAPTIVA)</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47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211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4930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0963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7AC7F-D7AC-40DA-9A23-20538700F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3</Pages>
  <Words>16406</Words>
  <Characters>93520</Characters>
  <CharactersWithSpaces>10970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4-13T06: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