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nr.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Caiet de sarcini pentru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MO"/>
        </w:rPr>
        <w:t>serviciile de încărcare, regenerare inclusiv și repararea cartridgelor pentru anul 202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7586"/>
      </w:tblGrid>
      <w:tr>
        <w:trPr>
          <w:trHeight w:val="68" w:hRule="atLeast"/>
        </w:trPr>
        <w:tc>
          <w:tcPr>
            <w:tcW w:w="93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Termenul de livrare/prestare solicita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O"/>
              </w:rPr>
              <w:t>și locul destinației fina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bookmarkStart w:id="0" w:name="_GoBack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la necesitate pe parcursul anului 2021, colectare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O"/>
              </w:rPr>
              <w:t>și livrarea str. Tiraspol 11/1.</w:t>
            </w:r>
            <w:bookmarkEnd w:id="0"/>
          </w:p>
        </w:tc>
      </w:tr>
      <w:tr>
        <w:trPr>
          <w:trHeight w:val="270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C9C9C9" w:fill="FFFFFF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MO"/>
              </w:rPr>
              <w:t>Nr d.o.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C9C9C9" w:fill="FFFFFF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MO"/>
              </w:rPr>
              <w:t>Specificația tehnică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1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Canon 703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2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Canon 712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carcare cartridge Canon 718 black/cyan/magenta/yellow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Canon 725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5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Canon 728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6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Canon 737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7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Canon EP-22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8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Canon EP-27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9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Canon FX-10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10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Canon iR2530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11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MO"/>
              </w:rPr>
              <w:t>Încărcare cartridge Canon iR C3525i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12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4092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13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7115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13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B435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14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B436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15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E255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16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E278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17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E285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18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E310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19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E311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20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E312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21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E313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22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F226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23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F214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24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CF280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25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Q2612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26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Q5949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27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Q7551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28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Q7553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29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carcare cartridge HP Q7570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carcare cartridge Samsung MLT-D109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carcare cartridge Samsung MLT-D104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Încărcare cartridge Rico Aficio SP C430DN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33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Canon 703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Canon 712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generare cartridge Canon 718 black/cyan/magenta/yellow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36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Canon 725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37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Canon 728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38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Canon 737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39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Canon EP-22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40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Canon EP-27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41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Canon FX-10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42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Canon iR2530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43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4092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44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7115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45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B435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46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B436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47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E255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48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E278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49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E285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50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E310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51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E311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52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E312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53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E313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54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F214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55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F226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56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CF280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57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Q2612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58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Q5949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59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Q7551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o-M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o-MO"/>
              </w:rPr>
              <w:t>60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Q7553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generare cartridge HP Q7570A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generare cartridge Samsung MLT-D109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generare cartridge Samsung MLT-D104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Style w:val="a3"/>
              <w:tblW w:w="104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490"/>
            </w:tblGrid>
            <w:tr>
              <w:trPr>
                <w:trHeight w:val="108" w:hRule="atLeast"/>
              </w:trPr>
              <w:tc>
                <w:tcPr>
                  <w:tcW w:w="10490" w:type="dxa"/>
                  <w:tcBorders>
                    <w:top w:val="nil"/>
                    <w:left w:val="nil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426" w:leader="none"/>
                    </w:tabs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val="en-US" w:bidi="ar-SA"/>
                    </w:rPr>
                    <w:t>Regenerare cartridge HP Laser jet 56A (cf256a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39c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qFormat/>
    <w:rsid w:val="00284a32"/>
    <w:rPr>
      <w:rFonts w:ascii="Times New Roman" w:hAnsi="Times New Roman"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4a32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237a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4a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1b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f239c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8:00Z</dcterms:created>
  <dc:creator>Пользователь</dc:creator>
  <dc:description/>
  <dc:language>en-US</dc:language>
  <cp:lastModifiedBy>Пользователь</cp:lastModifiedBy>
  <cp:lastPrinted>2020-12-11T12:56:00Z</cp:lastPrinted>
  <dcterms:modified xsi:type="dcterms:W3CDTF">2021-02-16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