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9"/>
        <w:gridCol w:w="1664"/>
        <w:gridCol w:w="5431"/>
        <w:gridCol w:w="4717"/>
        <w:gridCol w:w="2359"/>
        <w:gridCol w:w="56"/>
      </w:tblGrid>
      <w:tr>
        <w:trPr>
          <w:trHeight w:val="697" w:hRule="atLeast"/>
        </w:trPr>
        <w:tc>
          <w:tcPr>
            <w:tcW w:w="123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9"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227"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r>
              <w:rPr/>
              <w:t xml:space="preserve"> </w:t>
            </w:r>
            <w:r>
              <w:rPr>
                <w:rFonts w:cs="Times New Roman" w:ascii="Times New Roman" w:hAnsi="Times New Roman"/>
                <w:b/>
                <w:bCs/>
                <w:color w:val="5B9BD5" w:themeColor="accent5"/>
                <w:lang w:val="ro-RO"/>
              </w:rPr>
              <w:t>Technical specifications (form F4.1)</w:t>
            </w:r>
          </w:p>
        </w:tc>
      </w:tr>
      <w:tr>
        <w:trPr/>
        <w:tc>
          <w:tcPr>
            <w:tcW w:w="123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9"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227"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This table will be completed by the tenderer in column 4 and by the contracting authority - in columns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704"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Auction number  </w:t>
            </w:r>
            <w:r>
              <w:rPr/>
              <w:t xml:space="preserve"> </w:t>
            </w:r>
            <w:r>
              <w:rPr>
                <w:rFonts w:cs="Times New Roman" w:ascii="Times New Roman" w:hAnsi="Times New Roman"/>
                <w:lang w:val="ro-RO"/>
              </w:rPr>
              <w:t xml:space="preserve"> ocds-b3wdp1-MD-1580378756810</w:t>
            </w:r>
          </w:p>
        </w:tc>
      </w:tr>
      <w:tr>
        <w:trPr>
          <w:trHeight w:val="24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Auction name:    Exhibition stand.</w:t>
            </w:r>
          </w:p>
        </w:tc>
      </w:tr>
      <w:tr>
        <w:trPr>
          <w:trHeight w:val="674"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Cod CPV</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Name of services</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Full technical specification required by the contracting authority</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highlight w:val="yellow"/>
              </w:rPr>
              <w:t>Full technical specification proposed by the bidder</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Reference standards</w:t>
            </w:r>
          </w:p>
        </w:tc>
        <w:tc>
          <w:tcPr>
            <w:tcW w:w="56" w:type="dxa"/>
            <w:tcBorders/>
          </w:tcPr>
          <w:p>
            <w:pPr>
              <w:pStyle w:val="Normal"/>
              <w:widowControl w:val="false"/>
              <w:spacing w:before="0" w:after="160"/>
              <w:rPr/>
            </w:pPr>
            <w:r>
              <w:rPr/>
            </w:r>
          </w:p>
        </w:tc>
      </w:tr>
      <w:tr>
        <w:trPr>
          <w:trHeight w:val="245"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r>
      <w:tr>
        <w:trPr>
          <w:trHeight w:val="4529"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Exhibition stand</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The design of the stand will be don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according to the graphic presentation attached to the specifications (Annex 1)</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color range will be applied according to the "Wine of Moldova" brand book and the attached graphic presentation. (annex no.2)</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stadium must be modern, luxurious, made of sustainable, organic materials, adapted to the needs and co-participation of 37 wineries + activation area with presentation and tasting of selected win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Flo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Wooden platform, height 4Cm, 182 m2, island type with 4 open sid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White floor sticker and green carpet (similar to natural grass) with high floor clearance, according to the design. (182m2 + 42 m2) in total 224m2.</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Ramp according to technical requirements and approved design - 1 se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Stand constructi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E: 2 dedicated stands for Wine of Moldova will be built, one with a size of 182 m2, open in 4 parts (island type) with the provision of 30 stands (exhibitor counters) at the stand, and the second dedicated stand of 42 m2, open only on one side with the provision of 6 stands. The total area of the stands will be 224 m2.</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walls will be made of laminate according to the design, 6 m high with a WoM logo, and 2.4 m high wine storage shelv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The graphics will mimic the galleries of a winery according to the annex. 1 set (4 images / sections, preferably a section being a CAVA LED)</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ascia - made by digital printing and backlit 3D logos according to the design supported by the columns - 1 se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Activation area - made of wood laminate, according to the design, similar to an underground wine gallery, includes the digital print, the walls include the Wine of Moldova logo made of artificial grass. This area will have colored LED lights to create a special atmosphe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 Stands for exhibitors - made of laminate according to the design, with storage space with drawers with handles and padlock, with logo on the front and on the dividers. 36 piec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Wood and white laminate divider with a shelf for displaying bottles and space for the name at the top. One chair at each table - 36 piec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 Main bar / counte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de of laminate according to the design, with LED lighting and natural grass for the housing. Indoor storage space with shelf, handle and padlock - 1 se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7. Table seating area with 3 chairs, each according to design. 20 tables with 3 chairs each. High tables 3 with 3 chair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8. A wine storage warehouse that will have a storage capacity of 2200 shelves and will have 37 shelves, one for each winery. There will be clothes hangers in the warehouse. 1 deposi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 Electricity according to the needs and design of the 2 stands of 182m2 and 42 m2.</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 Light graphics - lights according to size and design, on belts according to design. Light box 5 units according to the desig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 Digital sticker on the outer wall and galleries according to the design 1 uni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 Illuminated 3D logo according to the design and specification - fabric (logo with LED strip on the back) 4 uni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 WoM name cut vinyl logo and bar counter logo according to design. 1 uni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4. Furniture - according to the design and descripti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hairs (one for each exhibitor, but not less than 45 pieces per projec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High tables with 3 chairs in the B2B meeting area - 3 piec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arge paper baskets in storage 1 uni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aper baskets for exhibitors 1 se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helves for storage 2 se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orage workbenches 2 unity</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5. Coffee and tea service set (approximately 120 coffee services per day, including coffee machine) - 1 se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6. Water dispenser + 3 water tanks. Plastic glasses for water -300 uni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7. Refrigerator with a capacity of 100 bottles each - 3 uni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8. Stand cleaning services for 3 day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9. 100 L garbage bags - 30 uni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0. Internet WI FI at the stand for 50 people 3 day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1. 65 ”LED TV according to the annex</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 the activation / presentation are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22. Speakers and microphone 1 unit connected to TVLED for wine tasting and presentation by an exper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LF-SERVICE ARE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 / holder for bottles and glass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iameter 12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evel 1 - 110cm, which must support at least 20 bottl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evel 2 - 140-145 cm - for glasses </w:t>
            </w:r>
            <w:bookmarkStart w:id="0" w:name="_GoBack"/>
            <w:bookmarkEnd w:id="0"/>
            <w:r>
              <w:rPr>
                <w:rFonts w:cs="Times New Roman" w:ascii="Times New Roman" w:hAnsi="Times New Roman"/>
                <w:sz w:val="20"/>
                <w:szCs w:val="20"/>
                <w:lang w:val="ro-RO"/>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until 14.05.2022 Location: Germany, Düsseldorf city, Messe Dusseldorf Exhibition Center flag 11 stand 11G12/H24.</w:t>
            </w:r>
          </w:p>
        </w:tc>
        <w:tc>
          <w:tcPr>
            <w:tcW w:w="56"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t>Name of company: 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Name, surname of authorized person : 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Signature: _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160"/>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Stamp</w:t>
      </w:r>
    </w:p>
    <w:sectPr>
      <w:type w:val="nextPage"/>
      <w:pgSz w:orient="landscape" w:w="16838" w:h="11906"/>
      <w:pgMar w:left="567" w:right="567" w:gutter="0" w:header="0" w:top="567"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CCEBOTARI</cp:lastModifiedBy>
  <dcterms:modified xsi:type="dcterms:W3CDTF">2022-03-29T1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