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cator pneumo-hidraulic (PGU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ă de combustibil manual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etul de la sistemul de frînar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tator separatorului (perecliceateli delitelea) hidraulic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ul de a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ți de frîn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un de frînă de presiune înalt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etul frînei de mînă (rabocii cran rucinica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Kamaz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anul producerii 1983-1990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or Kamaz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Z 53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anul producerii 1983-1990  țara producătoare Rusia (Naberejnîe Celnî/Dmitrovgrad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ă de tensionare (natejnoi rolic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faghen LT 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ea la generat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faghen LT 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ule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faghen LT 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combustib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faghen LT 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faghen LT 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producerii 19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Lotul 3</w:t>
            </w:r>
            <w:bookmarkEnd w:id="0"/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ule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ACTROS 6x6 3340  anul producerii 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combustib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Mercedes-Benz ACTROS 6x6 3340  anul producerii 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 a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Mercedes-Benz ACTROS 6x6 3340  anul producerii 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dezumudificator (влагоделительный филитр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ACTROS 6x6 3340  anul producerii 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apă de siguranță cu patru circuite (четырехконтурный защитный клапан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ACTROS 6x6 3340  anul producerii 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694C8-CD1B-434B-8BAE-8C7D55E7E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20</Words>
  <Characters>2966</Characters>
  <CharactersWithSpaces>348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6-16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