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ANEXA nr.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a caietul de sarcini privind Instruirea și atestarea angajaților SA “Termoelectrica” în anul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cu privire la cerințele minime de cunoștințe necesare de însușit la cursurile de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otul nr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Personal tehnic-ingineresc: </w:t>
      </w:r>
      <w:r>
        <w:rPr>
          <w:rFonts w:eastAsia="Calibri" w:cs="Times New Roman" w:ascii="Times New Roman" w:hAnsi="Times New Roman"/>
          <w:b/>
          <w:iCs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Cs/>
          <w:lang w:val="ro-RO"/>
        </w:rPr>
        <w:t xml:space="preserve"> Măsurările presiunii. Verificarea metrologică a mijloacelor de măsurare a presiunii,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Legea Metrologiei nr. 19 din 04.03.2016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Sistemul Național de Metrologie (SNM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Controlul metrologic leg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Baza Națională de Etaloane (BNE) a SNM – garantul asigurării uniformității și exactității măsurilo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Documentele normative în domeniul metrologie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Desemnarea în cadrul SNM-RGML 01:2012. Acordarea avizului tehnic de înregistrare – RGML 02:2012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Aprobarea de model a mijloacelor de măsurare – RGML 16:2013. Verificarea metrologică a mijloacelor de măsura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Unitățile de măsură leg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Mijloacele de măsura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Clasificarea și caracteristicile de bază a mijloacelor de măsurare a presiunii și depresiunii (vacuumului). Unități de măsurare a presiunii. Definiți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Erorile măsurărilor și mijloacelor de măsurare a presiunii. Erori sistematice și aleatorii; Trasabilitatea și incertitudinea de măsurare. Definiți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Asigurarea metrologică a măsurărilor de presiune. Sistemul de etaloane și mijloace de măsurare model. Schema de verificare pentru mijloacele de măsurare a presiun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Personal tehnic-ingineresc și muncitori: </w:t>
      </w:r>
      <w:r>
        <w:rPr>
          <w:rFonts w:eastAsia="Calibri" w:cs="Times New Roman" w:ascii="Times New Roman" w:hAnsi="Times New Roman"/>
          <w:b/>
          <w:iCs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Cs/>
          <w:lang w:val="ro-RO"/>
        </w:rPr>
        <w:t xml:space="preserve"> Măsurările termice. Verificarea metrologică a mijloacelor de măsurare a termice,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Legea Metrologiei nr. 19 din 04.03.2016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Sistemul Național de Metrologie (SNM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Controlul metrologic lega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Baza Națională de Etaloane (BNE) a SNM – garantul asigurării uniformității și exactității măsuril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Documentele normative în domeniul metrologie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Condiții pentru înregistrarea persoanelor fizice și juridice care activează în domeniul metrologiei legale RGML 02:2018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Unitățile de măsură legale;</w:t>
      </w:r>
    </w:p>
    <w:p>
      <w:pPr>
        <w:pStyle w:val="Normal"/>
        <w:spacing w:lineRule="auto" w:line="240" w:before="0" w:after="0"/>
        <w:ind w:left="1134" w:hanging="283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8. Mijloacele de măsura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              </w:t>
      </w:r>
      <w:r>
        <w:rPr>
          <w:rFonts w:cs="Times New Roman" w:ascii="Times New Roman" w:hAnsi="Times New Roman"/>
          <w:bCs/>
          <w:iCs/>
          <w:lang w:val="ro-RO"/>
        </w:rPr>
        <w:t>9.  Bazele fizice ale măsurării temperaturii. Metodele de măsurare a temperaturii. Echilibrul termic. Noțiuni general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Clasificarea și caracteristicile de bază a mijloacelor de măsurare a temperaturii. Scări de temperatură. Unități de măsură a temperaturii. Definiți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Erorile măsurărilor și mijloacelor de măsurare a temperaturii. Erori sistematice și aleatorii; Trasabilitatea și incertitudinea de măsurare. Definiți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Asigurarea metrologică a măsurărilor temperaturii. Sistemul de etaloane și mijloace de măsurare model. Schema de verificare pentru mijloacele de măsurare a temperatur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Cs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Cs/>
          <w:lang w:val="ro-RO"/>
        </w:rPr>
        <w:t xml:space="preserve"> Măsurări debite. Verificarea metrologică a mijloacelor de măsurare a debitelor,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Legea Metrologiei nr. 19 din 04.03.2016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Sistemul Național de Metrologie (SNM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Controlul metrologic legal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Baza Națională de Etaloane (BNE) a SNM – garantul asigurării uniformității și exactității măsurilor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Documentele normative în domeniul metrologie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Condiții pentru înregistrarea persoanelor fizice și juridice care activează în domeniul metrologiei legale RGML 02:2018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Unitățile de măsură legal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Mijloacele de măsurar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Clasificarea și caracteristicile de bază a mijloacelor de măsurare a debitelor. Unități de măsură a debitelor. Definiți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Erorile măsurărilor și mijloacelor de măsurare a debitelor. Erori sistematice și aleatorii; Trasabilitatea și incertitudinea de măsurare. Definiți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Asigurarea metrologică a măsurărilor temperaturii. Sistemul de etaloane și mijloace de măsurare model. Schema de verificare pentru mijloacele de măsurare a debitelor.</w:t>
      </w:r>
    </w:p>
    <w:p>
      <w:pPr>
        <w:pStyle w:val="Normal"/>
        <w:spacing w:lineRule="auto" w:line="240" w:before="0" w:after="0"/>
        <w:ind w:left="1134" w:hanging="283"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ind w:left="1134" w:hanging="283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  <w:t xml:space="preserve">Șef Serviciu </w:t>
      </w: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MD"/>
        </w:rPr>
        <w:t xml:space="preserve">în domeniul </w:t>
      </w: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  <w:t>resurselor  umane                                     Ion Corolevsch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i/>
        <w:b/>
        <w:bCs/>
        <w:rFonts w:eastAsia="Calibr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530</Words>
  <Characters>3025</Characters>
  <CharactersWithSpaces>35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0:00Z</dcterms:created>
  <dc:creator>Roman Simion</dc:creator>
  <dc:description/>
  <dc:language>en-US</dc:language>
  <cp:lastModifiedBy>Stînca Carolina</cp:lastModifiedBy>
  <cp:lastPrinted>2022-03-03T11:08:00Z</cp:lastPrinted>
  <dcterms:modified xsi:type="dcterms:W3CDTF">2022-11-07T07:3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