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5</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documentele indicate în Anexe</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 Serviciile prestate în baza contractului vor respecta standardele indicate în Anexelor</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6.</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suma de _____________,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după necesitate) constituie _________ zile din momentul semnării prezentului Contract,  sau conform programului de lucru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w:t>
      </w:r>
      <w:ins w:id="0" w:author="Grigoris Valentina" w:date="2023-02-06T17:28:00Z">
        <w:r>
          <w:rPr>
            <w:rFonts w:eastAsia="Times New Roman" w:cs="Times New Roman" w:ascii="Cervino Expanded" w:hAnsi="Cervino Expanded"/>
            <w:sz w:val="24"/>
            <w:szCs w:val="24"/>
            <w:lang w:val="ro-RO" w:eastAsia="ru-RU"/>
          </w:rPr>
          <w:tab/>
        </w:r>
      </w:ins>
      <w:r>
        <w:rPr>
          <w:rFonts w:eastAsia="Times New Roman" w:cs="Times New Roman" w:ascii="Cervino Expanded" w:hAnsi="Cervino Expanded"/>
          <w:sz w:val="24"/>
          <w:szCs w:val="24"/>
          <w:lang w:val="ro-RO" w:eastAsia="ru-RU"/>
        </w:rPr>
        <w:t>să predea ,,Beneficiarului”, toate documentele de însoțire ale acestuia;</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10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1</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2.</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3.</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 Transmiterea documentației de proiect va fi confirmată de Părți prin semnarea actului de predare-primire a documentației de proiect.</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10.1 și pct. 10.2, părțile modifică contractul prin acord - adițional, privind neîndepline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1.12.2025.</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3.9. şi 13.10.</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6</Pages>
  <Words>2585</Words>
  <Characters>14741</Characters>
  <CharactersWithSpaces>17292</CharactersWithSpaces>
  <Paragraphs>34</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Chiper Natalia</cp:lastModifiedBy>
  <cp:lastPrinted>2023-05-10T10:46:00Z</cp:lastPrinted>
  <dcterms:modified xsi:type="dcterms:W3CDTF">2025-03-05T06:3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