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-851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shd w:val="clear" w:color="auto" w:fill="FFFFFF" w:themeFill="background1"/>
        <w:spacing w:before="120" w:after="0"/>
        <w:ind w:left="-851" w:hanging="0"/>
        <w:jc w:val="both"/>
        <w:rPr>
          <w:b/>
          <w:b/>
          <w:bCs/>
          <w:i/>
          <w:i/>
          <w:iCs/>
          <w:u w:val="single"/>
        </w:rPr>
      </w:pPr>
      <w:r>
        <w:rPr>
          <w:lang w:val="ro-MD"/>
        </w:rPr>
        <w:t xml:space="preserve">Obiectul: </w:t>
      </w:r>
      <w:r>
        <w:rPr>
          <w:b/>
          <w:i/>
          <w:u w:val="single"/>
          <w:lang w:val="ro-MD"/>
        </w:rPr>
        <w:t xml:space="preserve">Lucrări </w:t>
      </w:r>
      <w:r>
        <w:rPr>
          <w:b/>
          <w:bCs/>
          <w:i/>
          <w:iCs/>
          <w:u w:val="single"/>
          <w:lang w:val="ro-MD"/>
        </w:rPr>
        <w:t>de alimentare cu energie electric</w:t>
      </w:r>
      <w:r>
        <w:rPr>
          <w:b/>
          <w:bCs/>
          <w:i/>
          <w:iCs/>
          <w:u w:val="single"/>
        </w:rPr>
        <w:t>ă a SAMU Rezina (or. Rezina, str. Sciusev, 3)</w:t>
      </w:r>
    </w:p>
    <w:p>
      <w:pPr>
        <w:pStyle w:val="Normal"/>
        <w:shd w:val="clear" w:color="auto" w:fill="FFFFFF" w:themeFill="background1"/>
        <w:spacing w:before="120" w:after="0"/>
        <w:ind w:left="-851" w:hanging="0"/>
        <w:jc w:val="both"/>
        <w:rPr>
          <w:b/>
          <w:b/>
          <w:i/>
          <w:i/>
          <w:szCs w:val="32"/>
          <w:u w:val="single"/>
        </w:rPr>
      </w:pPr>
      <w:r>
        <w:rPr>
          <w:lang w:val="ro-MD"/>
        </w:rPr>
        <w:t xml:space="preserve">Autoritatea contractantă: </w:t>
      </w:r>
      <w:r>
        <w:rPr>
          <w:b/>
          <w:i/>
          <w:szCs w:val="32"/>
          <w:u w:val="single"/>
        </w:rPr>
        <w:t xml:space="preserve">IMSP Centrul Național de Asistență Medicală Urgentă Prespitalicească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lang w:val="ro-MD"/>
        </w:rPr>
      </w:pPr>
      <w:r>
        <w:rPr>
          <w:i/>
          <w:lang w:val="ro-MD"/>
        </w:rPr>
      </w:r>
    </w:p>
    <w:tbl>
      <w:tblPr>
        <w:tblW w:w="1049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6521"/>
        <w:gridCol w:w="709"/>
        <w:gridCol w:w="113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Simbol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norme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 xml:space="preserve">şi Cod 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szCs w:val="22"/>
              </w:rPr>
              <w:t>resur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Denumire 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524"/>
        <w:gridCol w:w="709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. Capitolul 1. Lucrari de construc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C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la H&lt; 0,60 m teren tare (pentru pozare cablu АПвБбШв 4x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A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C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la H&lt; 0,60 m teren tare (priza de pami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 SIP 2 3x25+1x35 mm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de ancora PA - 1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blu cu distantare cu inel 14x75/10x19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de conexiune 4-35/6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AL CS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de suport RA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ida fixare cabluri otel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. Capitolul 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7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pentru instalatii electrice in curti, gradini sau platforme, gata confectionati : metalici, intre 5,1 si 10 m inaltime, inclusiv gropile si umplutu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pentru montarea instalatiilor h= 6 m, 100*100*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inaltime, latime si adincime, mm, pina la 600х600х350 (Panou de evidenta, BZUM DDE-2 63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are, montate pe suport pregatit, cu trei faze (Contor ME-174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sau comutator de pachet in invelis metalic, montat pe constructie pe perete sau coloana, cantitate cleme pentru conectare pina la 9, curent pina la 100 A (Intreruptor de sarcina BH-32/63A/3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sau comutator de pachet in invelis metalic, montat pe constructie pe perete sau coloana, cantitate cleme pentru conectare pina la 9, curent pina la 100 A (Intreruptor cu pirghie РПС-1 100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de siguranta ПН-2-80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5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АПвБбШв 4x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gheab metalic 50x50x3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entru jgheab metalic 50x50x3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BВГнг 5x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metalic gofrat cu izolatie PVC, 25 mm (Р3-ЦП 25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metalic gofrat cu izolatie PVC, 32 mm (Р3-ЦП 32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9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in manusa de cauciuc pentru cablu cu 3-4 conductori, tensiune pina la 1 kV, sectiunea unui conductori, pina la: 35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sa termoretractabila 5ТПИ 4x25/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 retractabil 12 (1m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c de cablu din aluminiu TA 35(KB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c de cablu din aluminiu TA 25(KB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64-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on terminal, metalic, de piloni, pentru cablu cu 3-4 conductori, tensiune pina la 1 kV, sectiunea unui conductor, pina la: 35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on terminal 4КВНТп 16/2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da de legatura din otel 40x4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1-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za de pamint, verticala, din otel rotund, diametru 20 mm (l=9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rgea din otel D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5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J06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ercari, verificari electrice si reglari la prize de pam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. Capitolul 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 de evidenta, BZUM DDE-2 6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r de evidenta a energiei electrice, conectare directa, ME-174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de sarcina BH-32/63A/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BA47-29 C16/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cu pirghie РПС-1 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uranta ПН-2-8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>
          <w:rFonts w:ascii="Times New Roman" w:hAnsi="Times New Roman"/>
          <w:sz w:val="20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2701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2443b0"/>
    <w:rPr/>
  </w:style>
  <w:style w:type="character" w:styleId="Emphasis">
    <w:name w:val="Emphasis"/>
    <w:basedOn w:val="DefaultParagraphFont"/>
    <w:uiPriority w:val="20"/>
    <w:qFormat/>
    <w:rsid w:val="0030463a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1C290-78EB-4518-B412-B5E212317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943</Words>
  <Characters>5378</Characters>
  <CharactersWithSpaces>630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7:00Z</dcterms:created>
  <dc:creator>student001 student001</dc:creator>
  <dc:description/>
  <dc:language>en-US</dc:language>
  <cp:lastModifiedBy>Ion Moroi</cp:lastModifiedBy>
  <cp:lastPrinted>2021-06-01T11:52:00Z</cp:lastPrinted>
  <dcterms:modified xsi:type="dcterms:W3CDTF">2021-12-14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