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3015 din 08.10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Acetamiprid, analytical standard, 100 mg=1buc CR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Atrazine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Azoxystrobin, CRM, TraceCERT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100 mg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 xml:space="preserve"> 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Bifentrin, analytical standard, 100mg/ml, 2 ml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Boscalid,Pestanal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Bromuconazol, Pestanal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Captan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Carbosulfan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Chlorinated Pesticides Mix, CRM,TraceCERT,  2000 µg/ml  in toluen:hexan (50:50), 1ml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Ciproconazol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Clopyralid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Clorpyrifos, analytical standard, 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Clorpyrifos,CRM, TraceCERT,100 mg  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Cymoxanil,  analytical standard, 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Decaclorbifenil, CRM, TraceCERT 200 µg/ml in acetona, 1ml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Deltamethrin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analytical standard, 250 mg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 xml:space="preserve">  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Dimetomorf,  Pestanal, analytical standard, 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Ditianon, Pestanal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Esfenvalerate, analytical standard, 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Famoxadone, analytical standard, 2 ml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Fenhexamid,Pestanal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Fenitrothion,  Pestanal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Fenoxycarb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Flutriafol, analytical standard, 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Folpet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Gama HCH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Hexaclorbenzen, Pestanal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Imidacloprid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Isodrin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 xml:space="preserve">Krezoxim methyl,CRM, TraceCERT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RO" w:eastAsia="zh-CN" w:bidi="ar-SA"/>
              </w:rPr>
              <w:t>100mg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 xml:space="preserve">Lambda-Cihalotrin,CRM, TraceCERT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RO" w:eastAsia="zh-CN" w:bidi="ar-SA"/>
              </w:rPr>
              <w:t>100mg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Malathion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Metalaxyl, Pestanal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Metomil, Pestanal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endimetalin, Pestanal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ermethrin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estanal analitical standard 100mg - Sodium diethylditiocarbamate* 3 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hosalone PESTANAL®, analytical standard, 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iridaben, Pestanal, analytical standard,25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irimiphos methyl, analytical standard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RO" w:eastAsia="zh-CN" w:bidi="ar-SA"/>
              </w:rPr>
              <w:t>250 mg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rocymidone, Pestanal, analytical standard,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ropiconazol, analytical standard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RO" w:eastAsia="zh-CN" w:bidi="ar-SA"/>
              </w:rPr>
              <w:t>250 mg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ropineb, Pestanal,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Quizalofop-P-teluryl, analytical standard, 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Quizalofop-P-etil analytical standard, 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Simazine, analytical standard, 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au-Fluvalinate, analytical standard, 100mg=1 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ebuconazol, analytical standard,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etradifon, Pestanal, analytical standard,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hiacloprid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hiram,analytical standard,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riadimenol, analytical standard,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riazine Pesticides Mix,  100 µg/ml, TraceCERT, in metano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rifloxystrobin, analytical standard,10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rifluralin, Pestanal, analytical standard,250 m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riphenyl phosphate, standard, TraceCERT, 1,0g=1bu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Parathion, concentratia-1000µg/ml, analog 5190-0502 p/u HPLC/GC standard, AOAC meto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Triphenyl phosphate, c-500 µg/ml, analog 5190-0503 p/u HPLC/GC standard. AOAC meto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Tris(1,3-dichloroisopropyl)phosphate. Nicarbazin, C-100µg/ml, analog 5190-0500 p/u HPLC/GC standard, EN meto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(2,2 5,5 -tetrachlorobiphenyl), Triphenylmethane, Tris (1,3 -dichloroisopropyl)phosphate, c-5000µg/ml, analog 5190-0501, EN meto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(2,2 3,4,5-hexachlorobiphenyl)Anthracene-d10  , c-500µg/ml, c-1000µg/ml analog 5190-0499, EN meto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zh-CN" w:bidi="ar-SA"/>
              </w:rPr>
              <w:t>l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ESI-L Low Concentration Tuning Mix 100ml/ G1969-850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uning standard, Perfluorotributylamine (PFTBA), 0.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uning standard, Perfluorotributylamine (PFTBA), 10 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Tuning standard mix, for Electrospray (ESI), 1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Octafluoronaphthalene certified reference material, 0.1 μg/mL in hexan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Performance standard, Sulphadrugs, 1x1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Internal  standard, 4,4-Dibromodiphenyl  from  Fluka ≥ 97,0 % (CAS 92-86-4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Kit QuEChERS pentru extractie cu conținut 4 g MgSO4, 1g NaC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Kit QuEChERS pentru extractie cu conținut 6 g MgSO4, 1,5g NaCl AOA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Kit QuEChERS pentru extractie cu conținut 4 g MgSO4, 1g NaCl, 1g Na3Citrate*2H2O, 0,5g Na2Citrate*1,5H2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Kit  dispersive QuEChERS-tub 15 ml, cu componenta- 150mg PSA, 45 mg GCB, (855-900)mg MgSO4, EN meto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Kit dispersive universal pentru extracție în fază solidă 15 ml, (Agilent Part No.5982-0029CH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3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Kit  dispersive QuEChERS-tub 15 ml, cu componenta- 400mg PSA, 400mg C18EC, 1200mg MgSO4, AOAC meto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Kit  dispersive QuEChERS-tub 15 ml, cu componenta- 400mg PSA, 1200mg MgSO4, AOAC meto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lang w:val="ro-RO" w:eastAsia="zh-CN"/>
              </w:rPr>
            </w:pPr>
            <w:r>
              <w:rPr>
                <w:rFonts w:eastAsia="Calibri" w:cs=""/>
                <w:color w:val="20202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Kit  dispersive QuEChERS-tub 15 ml, cu componenta- 400mg PSA, 400 mg GCB, 1200mg MgSO4, 400mg C18EC  AOAC metod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lang w:val="ro-RO" w:eastAsia="zh-CN"/>
              </w:rPr>
            </w:pPr>
            <w:r>
              <w:rPr>
                <w:rFonts w:eastAsia="Calibri" w:cs=""/>
                <w:color w:val="20202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zh-CN" w:bidi="ar-SA"/>
              </w:rPr>
              <w:t>Kit  dispersive QuEChERS-tub 15 ml, cu componenta- 50mg PSA, 900mg MgSO4, 150mg C18EC cu 2 omogenizatoare ceramica, AOAC metoda, analog   5982-4950 CH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lang w:val="ro-RO" w:eastAsia="zh-CN"/>
              </w:rPr>
            </w:pPr>
            <w:r>
              <w:rPr>
                <w:rFonts w:eastAsia="Calibri" w:cs=""/>
                <w:color w:val="20202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Kit  dispersive QuEChERS-tub 15 ml pentru probele pigmentate, cu continut 150 mg PSA, 15 mg GCB 885 mg MgSO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lang w:val="ro-RO" w:eastAsia="zh-CN"/>
              </w:rPr>
            </w:pPr>
            <w:r>
              <w:rPr>
                <w:rFonts w:eastAsia="Calibri" w:cs=""/>
                <w:color w:val="20202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Kit dispersive pentru extracție în fază solidă pentru probele tare pigmentate (Agilent Part No.5982-5356CH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lang w:val="ro-RO" w:eastAsia="zh-CN"/>
              </w:rPr>
            </w:pPr>
            <w:r>
              <w:rPr>
                <w:rFonts w:eastAsia="Calibri" w:cs=""/>
                <w:color w:val="20202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 xml:space="preserve">Kit Dispersive 2 ml, Fruits and Veg. w/CH </w:t>
              <w:br/>
              <w:t>Part No. 5982-5021 CH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Kit   dispersive QuEChERSExtraction Pachets AOA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Kit   dispersive QuEChERS  orig Meth 10d sample 200 pouche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Kit   dispersive QuEChERS   dispersiv 15 ml Universal kit 50/bx w/CH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lang w:val="ro-RO" w:eastAsia="zh-CN"/>
              </w:rPr>
            </w:pPr>
            <w:r>
              <w:rPr>
                <w:rFonts w:eastAsia="Calibri" w:cs=""/>
                <w:color w:val="202020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mogenizatoare de ceramica p/u tuburi 15 ml, extractia DuECHERS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zh-CN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zh-CN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  <w:bookmarkStart w:id="0" w:name="_GoBack"/>
            <w:bookmarkEnd w:id="0"/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9</Pages>
  <Words>1771</Words>
  <Characters>10099</Characters>
  <CharactersWithSpaces>118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17T12:3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