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Lucrari de de instalarea imprejmuiri metalice a IET nr. 7, situat pe str.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I. Soroceanu, 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ab/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5837"/>
        <w:gridCol w:w="1134"/>
        <w:gridCol w:w="1276"/>
      </w:tblGrid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,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5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Cantitate 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5837"/>
        <w:gridCol w:w="1134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 Lucrari de reparatie a gard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Demont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45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montarea balustradelor, grilelor, parapetilor si imprejmuirilor metalice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Montarea a gard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A02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D01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02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02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eton simplu turnat  in egalizari, pante, sape la inaltimi pina la 35 m inclusiv, preparat cu centrala de betoane conform art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01 sau beton marfa, turnare cu mijloace clasice  M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57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ntarea si fixarea pieselor inglobate in beton armat monolit: cu greutatea sub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ectii metalice diverse din profile laminate tevi (piloni ) pentru gard , inglobate total sau partial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17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ectii metalice diverse, montate aparent: gard meta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17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ectii metalice diverse, montate aparent: port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Diver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H92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carcarea in auto sol (pamint) cu bolovani, cu pi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nsportul, prin purtare directa, al materialelor incomode, avind sub 25 kg, pe distanta de 4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B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2:00Z</dcterms:created>
  <dc:creator>User</dc:creator>
  <dc:description/>
  <dc:language>en-US</dc:language>
  <cp:lastModifiedBy>User</cp:lastModifiedBy>
  <dcterms:modified xsi:type="dcterms:W3CDTF">2024-09-24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