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118"/>
        <w:gridCol w:w="567"/>
        <w:gridCol w:w="994"/>
        <w:gridCol w:w="2409"/>
        <w:gridCol w:w="1275"/>
      </w:tblGrid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II:Cru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6141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Orez cu bob rotund, șlefuit, întreg(calitatea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6292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61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78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625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griș (calitate   superioar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arnă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hriș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grî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0321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rupe de arpacaș(calitate superioar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5784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61338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ulgi de 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3034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221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zăre uscată, întreagă, șlefui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6201-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312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Zahar tos din sfecla de za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21-94 Ambala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aietei de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032212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as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industrial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ă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5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875-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pache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61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litate superio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202: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pachet 2kg Mariț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o-RO" w:eastAsia="ru-RU"/>
              </w:rPr>
              <w:t>227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7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6:00Z</dcterms:created>
  <dc:creator>acer</dc:creator>
  <dc:description/>
  <dc:language>en-US</dc:language>
  <cp:lastModifiedBy>acer</cp:lastModifiedBy>
  <dcterms:modified xsi:type="dcterms:W3CDTF">2019-12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