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bottomFromText="200" w:leftFromText="180" w:rightFromText="180" w:tblpY="-75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1"/>
        <w:gridCol w:w="1523"/>
        <w:gridCol w:w="911"/>
        <w:gridCol w:w="904"/>
        <w:gridCol w:w="3038"/>
        <w:gridCol w:w="1487"/>
      </w:tblGrid>
      <w:tr>
        <w:trPr>
          <w:trHeight w:val="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97" w:right="176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otal pret fara TVA</w:t>
            </w:r>
          </w:p>
        </w:tc>
      </w:tr>
      <w:tr>
        <w:trPr>
          <w:trHeight w:val="19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se lact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619.2</w:t>
            </w:r>
          </w:p>
        </w:tc>
      </w:tr>
      <w:tr>
        <w:trPr>
          <w:trHeight w:val="19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>15530000-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 xml:space="preserve">Unt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Pac/200g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600 pac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2"/>
              </w:rPr>
              <w:t>C/s,Ambalat 200 gr/pachet, fără conservanti, si uleiuri vegetale, din smântână dulce nesărată.</w:t>
            </w:r>
          </w:p>
          <w:p>
            <w:pPr>
              <w:pStyle w:val="Normal"/>
              <w:widowControl w:val="false"/>
              <w:spacing w:lineRule="auto" w:line="276"/>
              <w:ind w:right="317" w:hanging="0"/>
              <w:rPr/>
            </w:pPr>
            <w:r>
              <w:rPr>
                <w:sz w:val="22"/>
              </w:rPr>
              <w:t>Procent  de grăsime 72,5%,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317" w:hanging="0"/>
              <w:rPr/>
            </w:pPr>
            <w:r>
              <w:rPr>
                <w:sz w:val="22"/>
              </w:rPr>
              <w:t>37-91200gr/pachet, fără conservanti, si uleiuri veget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12960.0</w:t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5511100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Lapte de vacă  pasteuriza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4" w:hanging="0"/>
              <w:rPr/>
            </w:pPr>
            <w:r>
              <w:rPr>
                <w:sz w:val="22"/>
              </w:rPr>
              <w:t>Ambalat, 1litru, 2,5 % , grăsime,fără conservanţi si uleiuri vegetale 13277-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20875.0</w:t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5512000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Smântân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Pac/500g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2"/>
              </w:rPr>
              <w:t>C/s, 15% gr.,  ,amb, 0,5kg/pac.,fară conservanţi  si uleiuri vegetale.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TU 10.02.789.09.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694.2</w:t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5542000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Brînză de vac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3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2"/>
              </w:rPr>
              <w:t>C/s,ambalată 500gr   de ,9%grăsime,  fară conservanţi  si uleiuri vegetale.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PTMD 67-00400053-058: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13890.0</w:t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Brânzică dulce  neglazurat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p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 xml:space="preserve">1700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2"/>
              </w:rPr>
              <w:t>C/s,ambalată 50gr,  fară conservanţi  si uleiuri vegetale.</w:t>
            </w:r>
          </w:p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PTMD 67-00400053-058: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7820.0</w:t>
            </w:r>
          </w:p>
        </w:tc>
      </w:tr>
      <w:tr>
        <w:trPr>
          <w:trHeight w:val="9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>15544000-3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Caşcaval  ta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lang w:val="it-IT"/>
              </w:rPr>
            </w:pPr>
            <w:r>
              <w:rPr>
                <w:sz w:val="22"/>
              </w:rPr>
              <w:t xml:space="preserve">Cu fracţia </w:t>
            </w:r>
            <w:r>
              <w:rPr>
                <w:color w:val="FF0000"/>
                <w:sz w:val="22"/>
              </w:rPr>
              <w:t>masică</w:t>
            </w:r>
            <w:r>
              <w:rPr>
                <w:sz w:val="22"/>
              </w:rPr>
              <w:t xml:space="preserve"> de greutate raportată la substanţa uscată de 45-50%,pentru alimentatia de virsta prescolara SM218</w:t>
            </w:r>
            <w:r>
              <w:rPr>
                <w:sz w:val="22"/>
                <w:lang w:val="it-IT"/>
              </w:rPr>
              <w:t>: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4500.0</w:t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  <w:t>1550001-3</w:t>
            </w:r>
          </w:p>
          <w:p>
            <w:pPr>
              <w:pStyle w:val="Normal"/>
              <w:widowControl w:val="false"/>
              <w:spacing w:lineRule="auto" w:line="276" w:before="0" w:after="8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 xml:space="preserve">Chefir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>
                <w:sz w:val="22"/>
              </w:rPr>
              <w:t xml:space="preserve">Ambalat  în pachete de pelicula  </w:t>
            </w:r>
            <w:r>
              <w:rPr>
                <w:color w:val="FF0000"/>
                <w:sz w:val="22"/>
              </w:rPr>
              <w:t>fară conservanţi  si uleiuri vegetal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de 500gr de 20% SF- 049283-25: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right="317" w:hanging="0"/>
              <w:rPr/>
            </w:pPr>
            <w:r>
              <w:rPr>
                <w:sz w:val="22"/>
              </w:rPr>
              <w:t>4480.0</w:t>
            </w:r>
          </w:p>
        </w:tc>
      </w:tr>
      <w:tr>
        <w:trPr>
          <w:trHeight w:val="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  <w:t>Iaurt natur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  <w:t>Pachet/500g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  <w:t>200 pa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Ambalat  în pachete de pelicula</w:t>
            </w:r>
            <w:r>
              <w:rPr>
                <w:color w:val="FF0000"/>
                <w:sz w:val="22"/>
              </w:rPr>
              <w:t xml:space="preserve"> fară conservanţi  si uleiuri vegetale</w:t>
            </w:r>
            <w:r>
              <w:rPr>
                <w:sz w:val="22"/>
              </w:rPr>
              <w:t xml:space="preserve">  de 500g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400.0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ac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451ac6"/>
    <w:rPr>
      <w:rFonts w:ascii="Times New Roman" w:hAnsi="Times New Roman"/>
      <w:sz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451ac6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User</dc:creator>
  <dc:description/>
  <dc:language>en-US</dc:language>
  <cp:lastModifiedBy>Barbara</cp:lastModifiedBy>
  <cp:lastPrinted>2019-12-09T17:11:00Z</cp:lastPrinted>
  <dcterms:modified xsi:type="dcterms:W3CDTF">2019-12-10T1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