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Rechezite biro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/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/7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/Caiet A4, 96 fo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trate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30 foi nr.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 foi nr. 24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25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pentru hî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50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tilou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uscat 15 g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u periu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ap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sti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simplu fără rad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B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e – Foile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cite 100 bucăț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 pentru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de hirtie p-u not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x76,100 fo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entru semnat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orul 3 m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in carton cu legătură, 260 gr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pă plic A4 din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n plastic dens, cu but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in  carton cu sina 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n metal 260 gr/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ntru tex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verde, galben, orange, roz, violet)</w:t>
            </w:r>
            <w:r>
              <w:rPr>
                <w:sz w:val="20"/>
                <w:szCs w:val="20"/>
                <w:lang w:val="en-US"/>
              </w:rPr>
              <w:t>ne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x (stilou) cu bila alba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a , cauciuc sint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pentru biro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ungimea 30 c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h 12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h 48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ar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.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nr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r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pentru stamp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lic (minim 30 fo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u 40 folii protecti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, ros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shd w:fill="FFFEEE" w:val="clear"/>
              </w:rPr>
            </w:pPr>
            <w:r>
              <w:rPr>
                <w:sz w:val="16"/>
                <w:szCs w:val="16"/>
                <w:shd w:fill="FFFEEE" w:val="clear"/>
              </w:rPr>
              <w:t>30197000-6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cu 20 folii protectii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, ros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5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ma estimat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72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Mostre la solicit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4. 07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character" w:styleId="Style18" w:customStyle="1">
    <w:name w:val="Основной текст с отступом Знак"/>
    <w:basedOn w:val="DefaultParagraphFont"/>
    <w:qFormat/>
    <w:rsid w:val="002432d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rsid w:val="002432da"/>
    <w:pPr>
      <w:ind w:firstLine="720"/>
      <w:jc w:val="both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F9861F-9ACA-4ED9-AE1D-601DCED61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4</Pages>
  <Words>1460</Words>
  <Characters>8327</Characters>
  <CharactersWithSpaces>97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5:00Z</dcterms:created>
  <dc:creator>User</dc:creator>
  <dc:description/>
  <dc:language>en-US</dc:language>
  <cp:lastModifiedBy>tcuznetov</cp:lastModifiedBy>
  <cp:lastPrinted>2022-07-14T06:09:00Z</cp:lastPrinted>
  <dcterms:modified xsi:type="dcterms:W3CDTF">2022-08-05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