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Echipament IT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 a ofertelor de preţ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277"/>
        <w:gridCol w:w="1134"/>
        <w:gridCol w:w="850"/>
        <w:gridCol w:w="3685"/>
        <w:gridCol w:w="15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siness All-in-One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 666,6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1 666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ână pe 20 decembrie 2023, pe adresa mun. Chișinău, bd. Ștefan cel Mare și Sfânt 10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măr de înregistrare în Lista producăto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măr de înregistrare în Lista producăto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ficiale a producătorulu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 certificate de producător (se prezintă certificatel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3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 –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065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5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29 din 11 aprilie 2023, pct.32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___________________________ Angela CRASOVSCH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141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253</Words>
  <Characters>7274</Characters>
  <CharactersWithSpaces>85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3-04-19T06:14:00Z</cp:lastPrinted>
  <dcterms:modified xsi:type="dcterms:W3CDTF">2023-09-22T0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