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T-ALT/GPT (set - 24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GT (set - 288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LAZA - AMY (set - 24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T - AST/GOT (set - 36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KMB (set - 12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TATDEHIDROGENAZA (set - 48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EE (set - 48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ATININA (set - 48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STEROL (set - 24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A TOTALĂ (set - 48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ZA (set - 1440 teste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IRUBINA Directa (set - 32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-CRP ( C-Reactive Protein Extended Range) (set - 12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NF - Transferrin (set - 12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KI - Creatinkinase (set - 48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M 1 calibrator( CA,GLU, ACID URI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PI Calibrator 2 x 3 x 1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M II Calibrator (MG, PHOS, TGL) 2 x 3 x 1.2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/TP Calibrator (2 x 3 x 2 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KI/MBI Calibrator (2 x 3 x 2 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zyme Calibrator 1 (2 x 3 x 2 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RON -Iron Calibrator   (2 x 3 x 2 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OL Calibrator (2 x 3 x 1 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CRP C-Reactive Protein (2 x 5 x 1 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HDL Calibrator (2 x 3 x 1 mL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sera Chemistry control kit L1, L2 (3 fl L1 + 3 fl L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mxLab Bi-Level Serum Proteins Control (1 x 1 ml x 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pe proba cu cap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lm cuve (Cuvette cartridge) (set - 1200 tes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tia p/u printer( 4*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globulin 4x80 tes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istreptolysin O FS 4x100 Te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heumatoid Factor FS 4x100 Te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itin SR 4x80 Tes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 Ferritin SR 5x1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RF 5x1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ASO 5x1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Cal IgE 5x1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ab Protein Level 1 3x1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ab Protein Level 2 3x1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er A 4x6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er B 4x6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vete Sector 3840 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tometer Lamp (96050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ore cuve(960586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0FD01-003C-4578-A8C7-632F0DEC4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50</Words>
  <Characters>4849</Characters>
  <CharactersWithSpaces>56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2-03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