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sz w:val="32"/>
          <w:szCs w:val="32"/>
          <w:lang w:eastAsia="ru-RU"/>
        </w:rPr>
      </w:pPr>
      <w:r>
        <w:rPr>
          <w:b/>
          <w:sz w:val="32"/>
          <w:szCs w:val="32"/>
        </w:rPr>
        <w:t>Lucrări de reparație capitală a sălii festive din incinta L.T. ”Dragoș Vodă” or.</w:t>
      </w:r>
      <w:r>
        <w:rPr>
          <w:b/>
          <w:bCs/>
          <w:sz w:val="32"/>
          <w:szCs w:val="32"/>
        </w:rPr>
        <w:t xml:space="preserve">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
                <w:kern w:val="0"/>
                <w:lang w:eastAsia="en-US" w:bidi="ar-SA"/>
              </w:rPr>
              <w:t>Lucrări de reparație capitală a sălii festive din incinta L.T. ”Dragoș Vodă” or.</w:t>
            </w:r>
            <w:r>
              <w:rPr>
                <w:b/>
                <w:bCs/>
                <w:kern w:val="0"/>
                <w:lang w:eastAsia="en-US" w:bidi="ar-SA"/>
              </w:rPr>
              <w:t xml:space="preserve">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i/>
          <w:u w:val="single"/>
        </w:rPr>
        <w:t>Lucrări de reparație capitală a sălii festive din incinta L.T. ”Dragoș Vodă” or.</w:t>
      </w:r>
      <w:r>
        <w:rPr>
          <w:b/>
          <w:bCs/>
          <w:i/>
          <w:u w:val="single"/>
        </w:rPr>
        <w:t xml:space="preserve"> Stăuceni</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S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eret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 la pereti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cu mijloace mecanice a peretilor de zidarie din caramida plina,  BCA, blocuri ceramice sau din beton  usor, caramizi GVP, exclusiv schela si curatirea caramizilor, pentru demolarea cu mijloace mecan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plane din PGC cu grosimea 155-255 mm pe carcasa metalica dubla cu placaj de PGC in doua straturi din ambele parti fara izolatie, cu inaltimea pina la 4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onform proiect sau analog se exclude resurs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ea lavabila semi-mata Samtex 7  caparol color muskat 15 (conform fisei tehn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briuri la pereti, executate pe santier in cantitati pina la  10 mp inclusiv din placaj de PAL laminat 18 mm (conform proi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Glafuri rigle ,coloan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de ipsos: glafuri de ferestre si usi pl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ltare perforate  din aluminiu la muchi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glafuri coloa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glaf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onform proiect sau analog se exclude resurs vopse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ea lavabila semi-mata Samtex 7  caparol color alb(conform fisei tehnic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avan</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 k=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tavan suspendat Armstron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rigl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driscui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 cu Betonconta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tava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tavane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Lavabila  aplicate in 2 straturi pe glet existent, executate manu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foane suspendate din placide sipci "Griliato" pe carcasa metalica cu utilizarea suspendarii cu bratara fara tija, in incaperi cu inaltimea pina la 4 m / Tavan suspendat lamelare (реечные) (metalice)</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Pardosel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dusumele din scindura, dulap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k=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 (Ancora de expansiune cu piulita cu flansa LS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mortizare a trepidatiilor si a zgomotului ,executat cu placi tehnice de cauciuc NBR fara insertii textile de 5 mm grosime( se mod um  din kg in m2 res placi cauciuc n=1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Grund , executate din profile, cu grosimi intre 8 mm si 12 mm inclusiv, cu pensula de 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placi din fibre de lemn (OSB 1250x2500x16 ) moi, poroase bitumate si antiseptizate simplu asezate pe un strat lemn existent ( se exclude nisip)se includ  surub 6buc / 1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placi din fibre de lemn (Placaj neslefuit FSF 1250x2500x6mm ) moi, poroase bitumate si antiseptizate simplu asezate pe un strat lemn existent ( se exclude nisip)se includ  surub 6buc / 1 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 mm heterogen   rezistent grupa T clasa 34-43 strat uzura 0,7 tip Silver Knight Diamond Tech ,  (conform proiect sau echivalent ,h= pereti 10-15 cm cu profil special) tip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5  mm heterogen   rezistent grupa T tip Evidance 25 ,  (conform proiect sau echivalent  ,h= pereti 10-15 cm cu profil special) tip 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e de treapta din  PVC  speciale  , montate orizontal la la coltul treptelor , prin lipire cu adeziv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Scara h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asteriala din scinduri de rasinoase scurte si subscurte pentru turnarea betonului in cuzineti, fundatii pahar si fundatii de utilaje inclusiv sprijini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continue si radi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in egalizari, pante, sape la inaltimi pina la 35 m inclusiv, prepararea manuala si turnarea cu mijloace clasice beton clasa C16/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ciment,  contatrep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pardoselii cu covor PVC  2 mm heterogen   rezistent grupa T clasa 34-43 strat uzura 0,7 tip Silver Knight Diamond Tech ,  (conform proiect sau echivalent ,h= pereti 10-15 cm cu profil special) tip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e de treapta din  PVC  speciale  , montate orizontal la la coltul treptelor , prin lipire cu adeziv specia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metalica montata pe suporti  inaltime h=90 c m, asezati la distante de 1....1,2 m prevazuti cu rondele sudate, fixata in zid de caramida sau parapet de beton, confectionata din teava din inox D=1 1/4" in tre linii si otel laminat, dreapt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6. Scara metalica</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ecanice, beton arm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latime, executata fara sprijiniri, cu taluz inclinat la fundatii, canale, etc., teren de coeziune mijlocie sau foarte coeziv, pina la 1,5 m adincime  teren foarte  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scari exterioare de incendiu, etc.) exclusiv  parapeti, balustrazi, chepengur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9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un strat de Grund , executate din profile, cu grosimi intre 8 mm si 12 mm inclusiv, cu pensula de 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mecanica a gaurilor cu diametrul de 5 cm, in elementele de beton, avind grosimea de 30 c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 Bulon M14 DIN 975 otel 8,8 l=350 fixat cu HILTI HIT RE-5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beton armat  Bulon tip  1.1 M16X800    BCm3nc2   l=8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12/15 (Bc 15/B 200), la inaltimi pina la 35 m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Reparatia ho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suprafete inclinate fara izolat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ntru lucrari la interior "Mesterul Manole"  grosime 0,5 mm pe suprafetele  peret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tip supra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conform proiect sau analog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Timplar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alum,pvc (usi, ferestre, obloane, cutii, rulou, masti, et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N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rofilelor,prefabricate, la pereti  pina la 60 cm latime (pervazuri geam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este  35 m ,in doua  canat, cu suprafata tocului pina la 7 mp inclusiv(calitatea superiara cu stic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ferestrelor din PVC: oscilobatante (pliante, swing-out)  cu suprafata golului peste 2 m2 in doua canatu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e  aluminiu cu sticla  mata cu unul sau mai multe canaturi la constructii cu inaltimi pina la 35 m inclusiv avind suprafata tocului  pina la 3,00 mp inclusiv (cu mehanizm de ghidare in sus-conform proiectulu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bloane rulante din tabla si profile din aluminiu, inclusiv armaturile necesare si sinele de ghidaj(rolete pentru ferestre  manuale  dimens gol 1400*1500;1000x13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lat 4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2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interior din inox  gr 1,5-2 mm lat 600 mm   confectionat in atelier specializat montate la feres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9. Lucrari de incalzi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desfiin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501 - 2000 mm(Радиатор отопления стальной панельный 22К-500-180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Радиатор отопления стальной панельный 22К-500-1200м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Угловой термостатический клапан с герм. прокладкой д15 (RLZ-У типаp Danfoss)</w:t>
            </w:r>
          </w:p>
          <w:p>
            <w:pPr>
              <w:pStyle w:val="Normal"/>
              <w:widowControl w:val="false"/>
              <w:rPr/>
            </w:pPr>
            <w:r>
              <w:rPr/>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  (Угловой отсечной клапан с герм. прокладкой д15 (RA-N-У (RTR-N-У)типаp Danfoss)</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Термостатический элемент  (RA 2990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 k=1.4 fiting  / SDR7.4 /PH28</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U2,PPR, avind diametrul de 3/4"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dilatare-contractare si de functionare, a  conductelor de alimentare a aparatelor de incalzire (aeroterme, termoconvectoare, covectoare de plinta, etc.) avind diametrul de 3/8" ...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0. Lucrari montare Utilaj</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lcu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montare  utilaj (calcul conform CPL 01.01-201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o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1. Divers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30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deseuri constructie ,cu bolovani, cu piet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deseuri constructie cu autobasculanta de 5 t la distanta de 30 k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Retele electric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piatra sau beton armat de 5x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C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este 3 m inaltimea camere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600х6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P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inscriptiilo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P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pozate: primul conductor monofir sau multifir in impletire comuna, sectiune sumara pina la 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  sec.3x1,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pozate: primul conductor monofir sau multifir in impletire comuna, sectiune sumara pina la 16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 sec.3x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3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 sec.5x4,0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70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din cupru ВВГнг(А) LS- sec.5x10,0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 cablu si conductor pe pereti: Cablu, masa 1 m pina la 1 kg, pe perete: de beton</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oze) pentru distributia circuitelor d= 75x4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e protectie PVC d=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e protectie PVC d=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5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e protectie PVC d=3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b de protectie PVC d=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monofazata cu contact de protectie 16A,montare incorporata .Grad de protectie IP-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retea RJ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monofazat cu 1 clapa cu contact de protectie 10A.Montare incorporata IP-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monofazat cu 2 clape cu contact de protectie 10A.Montare incorporata IP-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prize si intrerupatoare D68x4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ed montat separat pe pivoti, cantitate lampi, in corp de iluminat, 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Banda LED lung total 20 ml in profil special  + transfor 3b (compl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mina de perete  tip Trio 283779106 22 W sau analo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tip  HL-TRL20 15 W 4000 K IP20 220 - 240 V</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in tavane suspendate, montat pe sectiun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t-Panel LED, marime 596x596 H10 mm, iluminare in patru parti, garantie 60 luni. Complet echipate 40 W 3100 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luminat  SLIM 36 W LED 4200 K 3960 lm 220 - 240 V IP65  dim -2400 x 31 x 3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rului "EXIT" tip LED cu acumulator pentru cazuri de avarie, putere: 3W; tensiune: 220-240V; timp de conectare mai putin sau egal cu 1 sec; autonomie: 2ore; marime: 330x140x23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vagom 3-6 contact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Costul utilaju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montat pe perete in nisa ЩРв-36з-1 38 УХЛ3 IP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BH-32, 3P, 63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curent diferentiat de tip АВДТ32, С25, 30мА</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6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20A, °С-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1P, 10A, °B°</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de tip BA47-29M, 3P, 40A, °C°</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ari ventilare-condition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S k=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marca pina la 500, utilizind masina cu foreza-carota diamantata cu diametrul de: 36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nalelor de ventilatie la inaltimea de la podea pina la 3 m din tabla zincata sau aluminiu, 0,55 mm grosime, avind diametrul sectiunii circulare. (se exclud cu norma 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1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cot), din tabla zincata sau aluminiu de 0,5 mm grosime inclusiv, avind perimetrul sectiunii circulare de 250 - 4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PEP si Dinaflex</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legatura  tubulatra (doar manopera+mehanizm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de acoperis radiale antrenate direct, avind debitul de 4.200-10.000 mc/h cu motor electric de 1,5 kw</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incalzirea aeruluiu, exclusiv a sistemului de prindere si ancorare la constructie  avind debitul de 25000 mc/h</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iltrului de aer, tip V, cu curatare automata, ventilator, recipient de praf, avind greutatea de 200 - 600 kg</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circular tip AZC cu perimetrul  800 - 160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rmoregulator- simbol 0880 (cost utilaj)</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3-01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pentru analiza continutului fizico-chimic al substantei: dispozitiv, categoria complexitatii: 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2-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tip coloana si dulap: Dulap de control</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Costul utilaju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Flexibil PVC 35\60\35 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a de Sens OZK 200  L= 30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casa pt Filtru KFK315  L=32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zigzag KFGR 380X380 315</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Aluminiu 75ммx50м</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suporturi pt ventilatoare КD,КЕ, КТ и СТ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K 315 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nuator de Zgomot 315  - 103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de incalzire electicaCB315 -9,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de temperatura TTC 2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sor de canal TG-K 33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automatizare calorife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emostat 600*600 KA104</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PVC 400x4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a exterioara din tabla zincata 600-35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ul de aer conditionat invertor 24000 BTU (compl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Semnalizarea de incendiu</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1. Lucrari de constructi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16 - 25 cm grosime, pentru executarea strapungerilor mecaniza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Lucrari de montare</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Dispozitive "ПС" de receptie si control, de demarare. Concentrator: bloc de baz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acid stationar, tip: С-1, СК-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0-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ul nodurilor de radiotransmisiune: Aparataj de masa,(Передатчик Dat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de fum, fotoelectric, de radioizotop, de lumina in executare norm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ПС" automatice: termic de electrocontact, de contact magnetic in executare norma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gofrata d=16</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 N=100 (25x16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 N=100 (60x40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2,5 mm2</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JE-HH FE180 E30 PH120 1x2x0.8 m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3. Costul utilajului</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receptie si control Arton-04F</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7 А*ч, 12 В</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mitator GSM DAT alar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zor fum SPD3.1</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nzor manual SPR3LM</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cu stroboscop B9000</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enta 1,5 кОм, 0,125 Вт</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Costul utilajului –mobilier</w:t>
            </w:r>
          </w:p>
          <w:p>
            <w:pPr>
              <w:pStyle w:val="Normal"/>
              <w:widowControl w:val="false"/>
              <w:rPr>
                <w:b/>
                <w:b/>
                <w:bCs/>
                <w:sz w:val="22"/>
                <w:szCs w:val="22"/>
                <w:lang w:val="en-US"/>
              </w:rPr>
            </w:pPr>
            <w:r>
              <w:rPr>
                <w:b/>
                <w:bCs/>
                <w:sz w:val="22"/>
                <w:szCs w:val="22"/>
                <w:lang w:val="en-US"/>
              </w:rPr>
              <w:t>Inainte de procurare parametrii tehnici, tip material, culoare se va coordona cu beneficiarul</w:t>
            </w:r>
          </w:p>
          <w:p>
            <w:pPr>
              <w:pStyle w:val="Normal"/>
              <w:widowControl w:val="false"/>
              <w:rPr>
                <w:b/>
                <w:b/>
                <w:bCs/>
                <w:sz w:val="2"/>
                <w:szCs w:val="2"/>
                <w:lang w:val="en-US"/>
              </w:rPr>
            </w:pPr>
            <w:r>
              <w:rPr>
                <w:b/>
                <w:bCs/>
                <w:sz w:val="2"/>
                <w:szCs w:val="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une tip Vigo</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PAL  tip  trapez cu picicioare din aluminiu dim 1500x700   Tip 3 (conform schita  din proi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Pal cu sertare  1500x600 x750  Tip 4 (conform schita  din proi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Pal  pentru patiserie  1600x600x750 Tip 5  (conform schita  din proi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a din inox cu polita si bordur la perete. Parametri (l/l/a): 1000x700x850 mm (conform schita  din proiect)</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cPr>
          <w:p>
            <w:pPr>
              <w:pStyle w:val="Normal"/>
              <w:widowControl w:val="false"/>
              <w:rPr>
                <w:lang w:val="en-US"/>
              </w:rPr>
            </w:pPr>
            <w:r>
              <w:rPr/>
            </w:r>
          </w:p>
        </w:tc>
        <w:tc>
          <w:tcPr>
            <w:tcW w:w="9781" w:type="dxa"/>
            <w:gridSpan w:val="4"/>
            <w:tcBorders/>
          </w:tcPr>
          <w:p>
            <w:pPr>
              <w:pStyle w:val="Normal"/>
              <w:widowControl w:val="false"/>
              <w:rPr>
                <w:lang w:val="en-US"/>
              </w:rPr>
            </w:pPr>
            <w:r>
              <w:rPr/>
            </w:r>
          </w:p>
        </w:tc>
      </w:tr>
    </w:tbl>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Lucrări de reparație capitală a sălii festive din incinta L.T. ”Dragoș Vodă” or.</w:t>
            </w:r>
            <w:r>
              <w:rPr>
                <w:b/>
                <w:bCs/>
              </w:rPr>
              <w:t xml:space="preserve">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w:t>
            </w:r>
            <w:bookmarkStart w:id="38" w:name="_GoBack"/>
            <w:bookmarkEnd w:id="38"/>
            <w:r>
              <w:rPr>
                <w:lang w:val="en-US"/>
              </w:rPr>
              <w:t>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1704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d42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6066E-A024-438B-A768-F35380EA8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ages>44</Pages>
  <Words>20649</Words>
  <Characters>72480</Characters>
  <CharactersWithSpaces>81488</CharactersWithSpaces>
  <Paragraphs>116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6-13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