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ВЛ-10К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0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pentru suspendarea comuna a conductorilor LEA 0,38, 6-10 kV cu adaosuri simple: cu un singur picior (CB-10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de otel cu diametrul pina la 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in forma de tij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de polietilen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neag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-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osuri din beton ar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tineri pentru stilpi CB-1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rci de tractor, 2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rci de tractor, 2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7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lacilor din beton armat pentru sustineri LEA 10 kV, П-З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6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ancor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ancorare din beton armat prefabricat П-ЗИ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in localitate populata a conductorilor LEA 6-10 kV, sectiune peste 35 mm2, cu ajutorul mecanism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7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2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a linia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de suspensie liniari in forma de tal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30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treruptoarelor: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de otel cu diametrul pina la 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in forma de tij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fixare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2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5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prefabricate din beton. Bloc-perete pentru subsol,  greutate peste 1,5  t. Nota: tipul elementului prefabricat se va include conform proiectului ФС-4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ФС-4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2,5/M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M 30 sac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9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de riu 0,0-0,7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Устройство ответления УОП на сущ.опор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traversa TM-2 (numai: muncitor si traversa, la restul pozitiilor 08-02-377-3 asemanator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"TM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bratara X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1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 "X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 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ductor de legare la pamint ''ЗП 1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8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e legare la pamint "ЗП 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de sustinere, tensiune pina la 10 kV, ЩФ-20-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ЩФ20-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opacel K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acel K-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53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xare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nductorului</w:t>
            </w:r>
            <w:r>
              <w:rPr>
                <w:b/>
                <w:bCs/>
                <w:sz w:val="22"/>
                <w:szCs w:val="22"/>
              </w:rPr>
              <w:t xml:space="preserve"> (Подвеска натяжная изолирующая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веска натяжная изолирующа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lema ''ПА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''ПА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traversa TM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"TM-6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Buiandrug ОГ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andrug ОГ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Buiandrug ОГ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andrug ОГ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bratara X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1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 "X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Bratara X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1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 "X2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atarama Г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ama Г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ductor de legare la pamint ''ЗП 1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8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e legare la pamint "ЗП 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suport У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4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У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de sustinere, tensiune pina la 10 kV, ЩФ-20-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ЩФ20-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opacel K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acel K-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53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xare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nductorului</w:t>
            </w:r>
            <w:r>
              <w:rPr>
                <w:b/>
                <w:bCs/>
                <w:sz w:val="22"/>
                <w:szCs w:val="22"/>
              </w:rPr>
              <w:t xml:space="preserve"> (Подвеска натяжная изолирующая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веска натяжная изолирующа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lema de filiera "ПC -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ema de filiera "ПC -2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lema ''ПА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''ПА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53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xare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nductorului</w:t>
            </w:r>
            <w:r>
              <w:rPr>
                <w:b/>
                <w:bCs/>
                <w:sz w:val="22"/>
                <w:szCs w:val="22"/>
              </w:rPr>
              <w:t xml:space="preserve"> (Подвеска натяжная изолирующая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веска натяжная изолирующа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Установка разъединителя (КР-1) на концевой опоре А-10-1 (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sola PA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4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-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sola PA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4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sola PA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4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sola PA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sola PA-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4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-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bratara X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1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 "X7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bratara X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5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 "X8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7-3(k0.2sa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i constructii din metal pentru fixarea conductorilor (CIA-3) pe constructiile stilpului din beton armat: conductor de legare la pamint ''ЗП 1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8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e legare la pamint "ЗП 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de sustinere, tensiune pina la 10 kV, ЩФ-20-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ЩФ20-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opacel K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acel K-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53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xare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nductorului</w:t>
            </w:r>
            <w:r>
              <w:rPr>
                <w:b/>
                <w:bCs/>
                <w:sz w:val="22"/>
                <w:szCs w:val="22"/>
              </w:rPr>
              <w:t xml:space="preserve"> (Подвеска натяжная изолирующая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веска натяжная изолирующа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lema ''ПА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''ПА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onductor AC-70 (ошиновка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onductor ВЛ-AC70 (ошиновка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12x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12x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e si saibe M1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si saibe M1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5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a liniara suplimentara la pozarea CIA (tip Torsada): clema ''A2A''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1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'A2A''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upla РЛНД1-10/4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upla РЛНД1-10/4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ивод ПРН-3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од ПРН-3-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5:00Z</dcterms:created>
  <dc:creator>Windows User</dc:creator>
  <dc:description/>
  <dc:language>en-US</dc:language>
  <cp:lastModifiedBy>Windows User</cp:lastModifiedBy>
  <dcterms:modified xsi:type="dcterms:W3CDTF">2024-07-26T12:25:00Z</dcterms:modified>
  <cp:revision>2</cp:revision>
  <dc:subject/>
  <dc:title/>
</cp:coreProperties>
</file>