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5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 Conserve de fructe și legu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229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Magiun din me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erilizat calitate superioară în borcane de sticlă  </w:t>
            </w:r>
            <w:r>
              <w:rPr>
                <w:b/>
                <w:lang w:val="en-US"/>
              </w:rPr>
              <w:t>Mostre masa neto 860g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em de cai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erilizat calitate superioară în borcane de sticlă de 720gr.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uc de fructe in asortim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tural, Limpezit, fără zahăr, în asortiment,  tetrapac 2L,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53315</w:t>
            </w:r>
            <w:r>
              <w:rPr/>
              <w:t>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oşie slabomarinat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4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Ambalaj Sticle 3l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5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straveţi slabomarin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Ambalaj Sticle 3l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4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Pastă de rosii, 2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ro-RO"/>
              </w:rPr>
              <w:t>5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În borcane  de sticlă 720gr</w:t>
            </w:r>
            <w:r>
              <w:rPr>
                <w:b/>
                <w:lang w:val="en-US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Tocană de dovlicei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erilizat c/s în borcane de sticla  680 gr</w:t>
            </w:r>
            <w:r>
              <w:rPr>
                <w:b/>
                <w:lang w:val="en-US"/>
              </w:rPr>
              <w:t xml:space="preserve"> most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14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azărea verde conservată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80 gr,c/s sticla</w:t>
            </w:r>
            <w:r>
              <w:rPr>
                <w:b/>
                <w:lang w:val="en-US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2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uc natural din tom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tural, Limpezit tetrapac 2L</w:t>
            </w:r>
            <w:r>
              <w:rPr>
                <w:b/>
                <w:lang w:val="en-US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981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a dul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n sticlă de plastic 250 ml (limonadă, diușes) </w:t>
            </w:r>
            <w:r>
              <w:rPr>
                <w:b/>
                <w:lang w:val="en-US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Admin</dc:creator>
  <dc:description/>
  <dc:language>en-US</dc:language>
  <cp:lastModifiedBy>Admin</cp:lastModifiedBy>
  <dcterms:modified xsi:type="dcterms:W3CDTF">2020-11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