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>Mobilier pentru ,,</w:t>
      </w:r>
      <w:r>
        <w:rPr>
          <w:rFonts w:eastAsia="Calibri" w:eastAsiaTheme="minorHAnsi"/>
          <w:bCs/>
          <w:i/>
          <w:color w:val="000000"/>
          <w:sz w:val="24"/>
          <w:szCs w:val="24"/>
          <w:lang w:val="en-US" w:eastAsia="en-US"/>
        </w:rPr>
        <w:t>Centrele de zi pentru copii în situație de risc”</w:t>
      </w:r>
      <w:r>
        <w:rPr>
          <w:rFonts w:eastAsia="Calibri" w:eastAsiaTheme="minorHAnsi"/>
          <w:bCs/>
          <w:i/>
          <w:color w:val="000000"/>
          <w:sz w:val="24"/>
          <w:szCs w:val="24"/>
          <w:lang w:val="ro-RO" w:eastAsia="en-US"/>
        </w:rPr>
        <w:t xml:space="preserve">, </w:t>
      </w:r>
      <w:r>
        <w:rPr>
          <w:rFonts w:eastAsia="Calibri" w:eastAsiaTheme="minorHAnsi"/>
          <w:bCs/>
          <w:color w:val="000000"/>
          <w:sz w:val="24"/>
          <w:szCs w:val="24"/>
          <w:lang w:val="ro-RO" w:eastAsia="en-US"/>
        </w:rPr>
        <w:t>instituții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 din subordinea </w:t>
      </w:r>
      <w:r>
        <w:rPr>
          <w:rFonts w:eastAsia="Cambria"/>
          <w:sz w:val="24"/>
          <w:szCs w:val="24"/>
          <w:lang w:val="ro-MD" w:eastAsia="en-US"/>
        </w:rPr>
        <w:t>Direcției generale pentru protecția drepturilor copilului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icitație Deschis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2" w:hanging="284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-142" w:hanging="284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ro-MD" w:eastAsia="en-US"/>
        </w:rPr>
        <w:t xml:space="preserve">Link-ul către planul de achiziții publice publicat </w:t>
      </w:r>
      <w:r>
        <w:rPr>
          <w:color w:val="000000" w:themeColor="text1"/>
          <w:sz w:val="24"/>
          <w:szCs w:val="24"/>
          <w:lang w:val="ro-MD" w:eastAsia="en-US"/>
        </w:rPr>
        <w:t xml:space="preserve"> https://dgpdc.md/wp-content/uploads/2023/01/Ordin-nr.-12-cu-privire-la-aprobarea-Planului-de-achizitii-pentru-anul-2023-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4"/>
        <w:gridCol w:w="2410"/>
        <w:gridCol w:w="992"/>
        <w:gridCol w:w="709"/>
        <w:gridCol w:w="2550"/>
        <w:gridCol w:w="1701"/>
      </w:tblGrid>
      <w:tr>
        <w:trPr>
          <w:trHeight w:val="14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0411024"/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ul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1 000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en-US" w:eastAsia="ru-MD"/>
              </w:rPr>
              <w:t>Canape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color w:val="000000"/>
                <w:sz w:val="24"/>
                <w:szCs w:val="24"/>
                <w:lang w:val="en-US" w:eastAsia="ru-MD"/>
              </w:rPr>
              <w:t>Lotul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 400,00</w:t>
            </w:r>
          </w:p>
        </w:tc>
      </w:tr>
      <w:tr>
        <w:trPr>
          <w:trHeight w:val="4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en-US" w:eastAsia="ru-MD"/>
              </w:rPr>
              <w:t>Scaune l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E LA Masa de lucru copii 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Zona PC- sca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 000,00</w:t>
            </w:r>
          </w:p>
        </w:tc>
      </w:tr>
      <w:tr>
        <w:trPr>
          <w:trHeight w:val="12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napea psihol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19 000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ean ba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15 500,00</w:t>
            </w:r>
          </w:p>
        </w:tc>
      </w:tr>
      <w:tr>
        <w:trPr>
          <w:trHeight w:val="59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Cuburi mo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2 500,00</w:t>
            </w:r>
          </w:p>
        </w:tc>
      </w:tr>
      <w:tr>
        <w:trPr>
          <w:trHeight w:val="52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Bean bag 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logoul centrul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4 600,00</w:t>
            </w:r>
          </w:p>
        </w:tc>
      </w:tr>
      <w:tr>
        <w:trPr>
          <w:trHeight w:val="2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se mici pentru cop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et de joaca  1 fresh sna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et de joaca 2 cerc m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 430,00</w:t>
            </w:r>
          </w:p>
        </w:tc>
      </w:tr>
      <w:tr>
        <w:trPr>
          <w:trHeight w:val="50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vor l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3 2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a de lucru cop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Rafturi cabinetul psihologul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Dulap zona luc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Dulap zona luc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fturi zona intrare </w:t>
              <w:br/>
              <w:t>Set x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despărțitor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depozitare zon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în spate la recep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ara de colț cu 2 trep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6 3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depozit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zona de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Rafturi pe pere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udote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pers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pers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pers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pentru pers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model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Rafturi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model 1 caabinetul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model 1 caabinetul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despartitor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1 76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a rotunda f</w:t>
            </w:r>
            <w:r>
              <w:rPr>
                <w:color w:val="000000"/>
                <w:sz w:val="22"/>
                <w:szCs w:val="22"/>
              </w:rPr>
              <w:t>uncțion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cabinetul psihologului (imitatie lem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cabinetul psihologului(imitatie de lemn)-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zona lucru(imitatie lemn) –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(imitatie lem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linga zona PC(imitatie de lemn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zona intrare/zona de consiliere-imitatie lemn(verde galben,albast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ara</w:t>
              <w:br/>
              <w:t>Culoare:</w:t>
              <w:br/>
              <w:t>Imitatie de lemn</w:t>
              <w:br/>
              <w:t>Pernuțe pentru șezut: rosu, galben, violet, albastru, 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udote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4 0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Dulap zona luc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Dulap zona luc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Rafturi zona de luc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fturi zona intrare </w:t>
              <w:br/>
              <w:t>Set x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zona intr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udote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4 0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asa rotunda funcțion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zona psiholog </w:t>
              <w:br/>
              <w:t>Culoare:</w:t>
              <w:br/>
              <w:t xml:space="preserve">Imitatie de lemn 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fturi zona psiholog </w:t>
              <w:br/>
              <w:t>Culoarea:</w:t>
              <w:br/>
              <w:t>alb</w:t>
              <w:br/>
              <w:t>Imitatie de  lemn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pedagog </w:t>
              <w:br/>
              <w:t>Culoare:</w:t>
              <w:br/>
              <w:t xml:space="preserve">Imitatie de lemn 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zona pc</w:t>
              <w:br/>
              <w:t>Culoare:</w:t>
              <w:br/>
              <w:t>Imitatie de lemn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fturi zona pc </w:t>
              <w:br/>
              <w:t>Culoarea:</w:t>
              <w:br/>
              <w:t>alb</w:t>
              <w:br/>
              <w:t>Imitatie de 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depozitare zona intrare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Garderob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1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2 Culoare:</w:t>
              <w:br/>
              <w:t>Imitatie de lemn</w:t>
              <w:br/>
              <w:t>Piese lego galben, albastru, 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3</w:t>
              <w:br/>
              <w:t>uloare:</w:t>
              <w:br/>
              <w:t>Imitatie de lemn</w:t>
              <w:br/>
              <w:t>Piese lego galben, albastru, 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7 6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zona psiholog 1 </w:t>
              <w:br/>
              <w:t>Culoare:</w:t>
              <w:br/>
              <w:t>Imitatie de lemn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ajera suspendata</w:t>
              <w:br/>
              <w:t>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deroba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ulap zona multifunctională </w:t>
              <w:br/>
              <w:t>Culoare:</w:t>
              <w:br/>
              <w:t>Imitatie de lemn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1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2 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3</w:t>
              <w:br/>
              <w:t>Culoare:</w:t>
              <w:br/>
              <w:t>Imitatie de le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3 1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despărțitor zona buctari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4 16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no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modular în cabinet psiholog (imitatie de lemn+alb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ajera în camera medie (imitatie de lemn)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Etajera mica(imitatie lemn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mare depozitare(imitaite de lem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ul 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5 800,00</w:t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ă mica în cabinetul psihologul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sa de lucru cop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zona multifuncțional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na PC – masa de calc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Garderob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 zona multifuncțională</w:t>
              <w:br/>
              <w:t>Culoarea:</w:t>
              <w:br/>
              <w:t xml:space="preserve">Imitatie de  lemn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zona p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zona pc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personal</w:t>
              <w:br/>
              <w:t xml:space="preserve"> Culoare:</w:t>
              <w:br/>
              <w:t xml:space="preserve">Imitatie de lemn </w:t>
              <w:br/>
              <w:t>Accente gal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ulap multifuncțion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uri multifuncțională</w:t>
              <w:br/>
              <w:t>Culoarea:</w:t>
              <w:br/>
              <w:t>Imitatie de  lemn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Pano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ru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t sub forma de cop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 xml:space="preserve">Valoarea estimativă totală:   1 804 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, descărcarea si instalarea bunurilor,  se face   din contul agentului economic timp de  20 zile calendaristice de la  înregistrarea contractului,  la   sediul  instituț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4252"/>
        <w:gridCol w:w="1694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68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23"/>
            <w:r>
              <w:rPr>
                <w:iCs/>
                <w:kern w:val="0"/>
                <w:lang w:val="en-US" w:bidi="ar-SA"/>
              </w:rPr>
              <w:t>Garanţia pentru ofertă 1 %</w:t>
            </w:r>
            <w:bookmarkEnd w:id="2"/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90 zile)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3" w:name="_Hlk72998731"/>
            <w:bookmarkStart w:id="4" w:name="_Hlk72998731"/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5" w:name="_Hlk72998731"/>
            <w:r>
              <w:rPr>
                <w:kern w:val="0"/>
                <w:lang w:bidi="ar-SA"/>
              </w:rPr>
              <w:t>Obligatoriu</w:t>
            </w:r>
            <w:bookmarkEnd w:id="5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kern w:val="0"/>
                <w:lang w:val="en-US" w:bidi="ar-SA"/>
              </w:rPr>
              <w:t>Disponibilitatea de bani lichizi, nu mai puțin de 70 % din valoarea ofertei prezentate, disponibili în contul bancar al  întreprinderii, confirmat  prin documente banca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Extras bancar la zi (data de deschidere a ofertelor), cu confirmarea soldului disponibil, semnat și ștampilat de către bancă și semnătura electronică a participantului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Lichiditate generală de min. 100%</w:t>
              <w:tab/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Confirmat prin original/ copia,  cu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ro-RO" w:bidi="ar-SA"/>
              </w:rPr>
              <w:t>Garanția tehnică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Minim 2 ani confirmată prin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ISO 9001:2015 Sistem de management al calității  </w:t>
            </w:r>
            <w:r>
              <w:rPr>
                <w:i/>
                <w:kern w:val="0"/>
                <w:lang w:val="en-US" w:bidi="ar-SA"/>
              </w:rPr>
              <w:t>al participantulu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ertificat de calitate pentru materia primă din care este confecționat mobilierul, eliberat de organism  de evaluare a conformității produse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xperiență similară în producerea mobilierului, însoţite de scrisori de recomandare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/copia – cu semnătura electronică a O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a vizitei la obiect (dimensiuni, volume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/copia – cu semnătura electronică a O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autoritații contractante, agentul economic să prezinte sau să ofere posibilitatea membrilor grupului de lucru să examineze  bunurile oferite în  vederea verificarii corespunderii specificației tehnice solicitat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140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 % din suna contractului cu TVA. </w:t>
            </w:r>
          </w:p>
        </w:tc>
        <w:tc>
          <w:tcPr>
            <w:tcW w:w="42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Beneficiarul plăţii: 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Direcția generală pentru protecția drepturilor copilulu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dul fiscal: 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1007601009543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highlight w:val="yellow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bancar: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7457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highlight w:val="yellow"/>
                <w:lang w:val="en-US" w:bidi="ar-SA"/>
              </w:rPr>
              <w:t>Cerință obligatorie</w:t>
            </w:r>
          </w:p>
        </w:tc>
        <w:tc>
          <w:tcPr>
            <w:tcW w:w="42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bidi="ar-SA"/>
              </w:rPr>
              <w:t>Toate dulapurile din cadrul  loturilor vor avea Uşi sub forma de piese lego violet, albastru, verde, albastru – deschis, albastru–inchis, PAL, Folie de plastic, Hârtie laminată, Plast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bidi="ar-SA"/>
              </w:rPr>
              <w:t>Poză sugestivă/similar (cum ar arata piesele lego la ușile dulap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 wp14:anchorId="02B3B8A8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2B3B8A8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466975" cy="34766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 wp14:anchorId="3C744125">
                      <wp:extent cx="304800" cy="304800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3C74412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color w:val="FF0000"/>
                <w:kern w:val="0"/>
                <w:sz w:val="28"/>
                <w:szCs w:val="28"/>
                <w:lang w:val="en-US" w:bidi="ar-SA"/>
              </w:rPr>
              <w:t>Ob</w:t>
            </w:r>
            <w:bookmarkStart w:id="6" w:name="_GoBack"/>
            <w:bookmarkEnd w:id="6"/>
            <w:r>
              <w:rPr>
                <w:iCs/>
                <w:color w:val="FF0000"/>
                <w:kern w:val="0"/>
                <w:sz w:val="28"/>
                <w:szCs w:val="28"/>
                <w:lang w:val="en-US" w:bidi="ar-SA"/>
              </w:rPr>
              <w:t>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 __, cuantumul 1%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, cuantumul 5% din suma fără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ro-MD"/>
        </w:rPr>
        <w:t>Contractul va fi încheiat la cota % TVA conform HG 246/2020 și Programului  8721152410804 – UNICEF –Dreptul Copiilor la Protrecție (2028-2022), la care este parte DGPPDC  -  Condiție obligator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FF0000"/>
          <w:sz w:val="24"/>
          <w:szCs w:val="22"/>
          <w:shd w:fill="FFFF00" w:val="clear"/>
          <w:lang w:val="ro-RO" w:eastAsia="en-US"/>
        </w:rPr>
        <w:t>Programul 8721152410804</w:t>
      </w:r>
      <w:r>
        <w:rPr>
          <w:b/>
          <w:color w:val="FF0000"/>
          <w:sz w:val="24"/>
          <w:szCs w:val="24"/>
          <w:lang w:val="ro-MD"/>
        </w:rPr>
        <w:t xml:space="preserve"> – UNICEF –Dreptul Copiilor la Protrecție (2028-202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93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0FB78-EEFA-46BB-8536-939944BF7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  <Pages>1</Pages>
  <Words>3108</Words>
  <Characters>17718</Characters>
  <CharactersWithSpaces>20785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3-02-27T13:48:00Z</cp:lastPrinted>
  <dcterms:modified xsi:type="dcterms:W3CDTF">2023-03-06T11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