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6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294"/>
              <w:gridCol w:w="2223"/>
              <w:gridCol w:w="48"/>
              <w:gridCol w:w="942"/>
              <w:gridCol w:w="48"/>
              <w:gridCol w:w="823"/>
              <w:gridCol w:w="47"/>
              <w:gridCol w:w="989"/>
              <w:gridCol w:w="47"/>
              <w:gridCol w:w="1178"/>
              <w:gridCol w:w="47"/>
              <w:gridCol w:w="1376"/>
              <w:gridCol w:w="48"/>
              <w:gridCol w:w="1215"/>
              <w:gridCol w:w="49"/>
              <w:gridCol w:w="1379"/>
              <w:gridCol w:w="56"/>
              <w:gridCol w:w="137"/>
              <w:gridCol w:w="2088"/>
              <w:gridCol w:w="823"/>
              <w:gridCol w:w="39"/>
              <w:gridCol w:w="15"/>
              <w:gridCol w:w="1079"/>
              <w:gridCol w:w="56"/>
              <w:gridCol w:w="172"/>
              <w:gridCol w:w="23"/>
              <w:gridCol w:w="347"/>
            </w:tblGrid>
            <w:tr>
              <w:trPr>
                <w:trHeight w:val="697" w:hRule="atLeast"/>
              </w:trPr>
              <w:tc>
                <w:tcPr>
                  <w:tcW w:w="14689" w:type="dxa"/>
                  <w:gridSpan w:val="2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1" w:type="dxa"/>
                  <w:gridSpan w:val="5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89" w:type="dxa"/>
                  <w:gridSpan w:val="2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94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94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 xml:space="preserve">Uleiuri pentru autobuze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778" w:type="dxa"/>
                  <w:gridSpan w:val="1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4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90" w:type="dxa"/>
                  <w:gridSpan w:val="2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</w:t>
                  </w:r>
                  <w:r>
                    <w:rPr>
                      <w:sz w:val="20"/>
                      <w:lang w:val="en-US"/>
                    </w:rPr>
                    <w:t>09211100-2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DL, VOLVO, SOLARIS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3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N CNG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3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SUZ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3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63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lot 1)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90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cutie de viteze automata autobuz ISUZU, MAN, SOLARIS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40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31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cutie de viteze automata autobuz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DL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40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31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cutie de viteze autobuz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OLVO B12B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31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servodirectie  autobuz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2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</w:p>
              </w:tc>
              <w:tc>
                <w:tcPr>
                  <w:tcW w:w="31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pentru diferential  autobuze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tru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5</w:t>
                  </w:r>
                </w:p>
              </w:tc>
              <w:tc>
                <w:tcPr>
                  <w:tcW w:w="1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  <w:bookmarkStart w:id="0" w:name="_GoBack_Copy_1"/>
                  <w:bookmarkEnd w:id="0"/>
                </w:p>
              </w:tc>
              <w:tc>
                <w:tcPr>
                  <w:tcW w:w="31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3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(lot 2)</w:t>
                  </w:r>
                </w:p>
              </w:tc>
              <w:tc>
                <w:tcPr>
                  <w:tcW w:w="41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</w:p>
              </w:tc>
              <w:tc>
                <w:tcPr>
                  <w:tcW w:w="4121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0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5F0BF-0066-4E40-82FE-4FEF6F475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2-07T08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