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Hlk77770922"/>
      <w:bookmarkStart w:id="1" w:name="_Hlk77770922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6"/>
      <w:bookmarkStart w:id="3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4" w:name="_Hlk77771042"/>
      <w:r>
        <w:rPr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ț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ț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6" w:name="_Hlk77771056"/>
      <w:r>
        <w:rPr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ț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ț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210"/>
        <w:gridCol w:w="898"/>
        <w:gridCol w:w="1233"/>
        <w:gridCol w:w="2440"/>
        <w:gridCol w:w="900"/>
        <w:gridCol w:w="960"/>
        <w:gridCol w:w="3321"/>
        <w:gridCol w:w="2098"/>
        <w:gridCol w:w="1142"/>
      </w:tblGrid>
      <w:tr>
        <w:trPr>
          <w:trHeight w:val="69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 xml:space="preserve">Specificaţii tehnice </w:t>
            </w:r>
            <w:bookmarkEnd w:id="12"/>
            <w:bookmarkEnd w:id="13"/>
            <w:bookmarkEnd w:id="14"/>
            <w:bookmarkEnd w:id="15"/>
          </w:p>
        </w:tc>
      </w:tr>
      <w:tr>
        <w:trPr>
          <w:trHeight w:val="4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40" w:hanging="0"/>
              <w:rPr>
                <w:b/>
                <w:b/>
                <w:sz w:val="32"/>
                <w:szCs w:val="32"/>
              </w:rPr>
            </w:pPr>
            <w:r>
              <w:rPr>
                <w:color w:val="2F3640"/>
                <w:sz w:val="24"/>
                <w:szCs w:val="24"/>
              </w:rPr>
              <w:t>Vopsea albastră, 0,5-1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Albastru-vopsea Email alchidică pentru aplicarea exterioară a suprafețelor din beton. Rezistență la UV(Razele Solare), ploaie, îngheț-dezgheț și abraziune. În ambalaj  din metal/plastic de la 0,5kg până la 1 k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Galbenă 0,5-1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Galbenă</w:t>
            </w:r>
            <w:r>
              <w:rPr/>
              <w:t xml:space="preserve"> -vopsea Email alchidică pentru aplicarea exterioară a suprafețelor din beton. Rezistență la UV(Razele Solare), ploaie, îngheț-dezgheț și abraziune. În ambalaj  din metal/plastic de la 0,5kg până la 1  k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Roșă 0,5-1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Roșu -vopsea Email alchidică pentru aplicarea exterioară a suprafețelor din beton. Rezistență la UV(Razele Solare), ploaie, îngheț-dezgheț și abraziune. În ambalaj  din metal/plastic de la 0,5kg până la 1 k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Verde, 1-3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Verde- vopsea Email alchidică pentru aplicarea exterioară a suprafețelor din beton. Rezistență la UV(Razele Solare), ploaie, îngheț-dezgheț și abraziune În ambalaj  din metal/plastic de la 1 kg până la 3 k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opsea albă, 1-3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Albă , Vopsea Email alchidică pentru aplicarea exterioară a suprafețelor din beton. Rezistență la UV(Razele Solare), ploaie, îngheț-dezgheț și abraziune În ambalaj  din metal/plastic de la 1 kg până la 3 k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opsea neagră, 0,5-1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Neagră, Vopsea Email alchidică pentru aplicarea exterioară a suprafețelor din beton. Rezistență la UV(Razele Solare), ploaie, îngheț-dezgheț și abraziune. În ambalaj  din metal/plastic de la 0,5kg până la 1  k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2898"/>
        <w:gridCol w:w="950"/>
        <w:gridCol w:w="761"/>
        <w:gridCol w:w="1522"/>
        <w:gridCol w:w="1275"/>
        <w:gridCol w:w="992"/>
        <w:gridCol w:w="1135"/>
        <w:gridCol w:w="1387"/>
        <w:gridCol w:w="1640"/>
        <w:gridCol w:w="1762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2F3640"/>
                <w:sz w:val="24"/>
                <w:szCs w:val="24"/>
              </w:rPr>
              <w:t>Vopsea albastră, 0,5-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Galbenă 0,5-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Roșă 0,5-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Verde, 1-3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opsea albă, 1-3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opsea neagră, 0,5-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6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6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13</Words>
  <Characters>4635</Characters>
  <CharactersWithSpaces>543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0:00Z</dcterms:created>
  <dc:creator>Computer</dc:creator>
  <dc:description/>
  <dc:language>en-US</dc:language>
  <cp:lastModifiedBy>Pascal Marina</cp:lastModifiedBy>
  <cp:lastPrinted>2021-11-24T13:59:00Z</cp:lastPrinted>
  <dcterms:modified xsi:type="dcterms:W3CDTF">2025-10-13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