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lang w:val="en-US"/>
        </w:rPr>
        <w:t xml:space="preserve">privind achiziționarea </w:t>
      </w:r>
      <w:r>
        <w:rPr>
          <w:b/>
          <w:bCs/>
          <w:color w:val="333333"/>
          <w:sz w:val="32"/>
          <w:szCs w:val="32"/>
          <w:shd w:fill="FFFFFF" w:val="clear"/>
        </w:rPr>
        <w:t>Verificarea metrologica (periodica) a dispozitivelor medicale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>_MV</w:t>
      </w:r>
      <w:r>
        <w:rPr>
          <w:b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shd w:fill="FFFF00" w:val="clear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1"/>
        <w:gridCol w:w="2999"/>
        <w:gridCol w:w="965"/>
        <w:gridCol w:w="852"/>
        <w:gridCol w:w="2691"/>
        <w:gridCol w:w="141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itor de pacien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itor de paci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 04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cardiograf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cardiogra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 5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fibrilato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fibril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 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infuzie cu sering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infuzie cu sering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7 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ispozitiv utrasonografic diagnostic </w:t>
            </w:r>
            <w:r>
              <w:rPr/>
              <w:t>și cu efect dopll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ispozitiv utrasonografic diagnostic </w:t>
            </w:r>
            <w:r>
              <w:rPr/>
              <w:t>și cu efect dopl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 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ilator pulmona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ilator pulmo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7 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alizator biochimic, immunologic, hematologic,pentu măsurarea echilibrului acido-bazi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alizator biochimic, immunologic, hematologic,pentu măsurarea echilibrului acido-baz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 87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agulometr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agulo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 86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de măsurareaa presiunii arteriale neivaziv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de măsurareaa presiunii arteriale neivaz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 9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erilizator cu aer usca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erilizator cu aer usc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 21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la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l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ntrifuga de laborato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ntrifuga de labor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 8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zator mecanic și electronic de laborato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zator mecanic și electronic de labor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 2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lsoximetr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lsoxime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4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drometru psihometri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drometru psihomet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86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ntare electronice pănă la500k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ntare electronice pănă la50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 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întar de torsiu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întar de torsi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olter EC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olter EC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 0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115 993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2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decembrie 2023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16"/>
        <w:gridCol w:w="3405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3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pecificatie de preț, Specificație tehnică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ormular informativ despre ofertant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Licența/Autorizare de funcționare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bookmarkStart w:id="0" w:name="_GoBack"/>
      <w:bookmarkEnd w:id="0"/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shd w:fill="FFFF00" w:val="clear"/>
        </w:rPr>
        <w:t>_Nu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027f7a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7f7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27f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27f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27f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27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27f7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599</Words>
  <Characters>3415</Characters>
  <CharactersWithSpaces>40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39:00Z</dcterms:created>
  <dc:creator>Inna</dc:creator>
  <dc:description/>
  <dc:language>en-US</dc:language>
  <cp:lastModifiedBy>Inna</cp:lastModifiedBy>
  <dcterms:modified xsi:type="dcterms:W3CDTF">2023-01-25T14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